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к экзамену по ОС 2010-201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фейс 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и виды 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рхиваторы. Работа с архиваторам WinZip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нятие корзины. Назначение и использование корзины, настрой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ные имена файлов. Генерация коротких имё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верка дисков и файлов. Обслуживание дисков. Работа с ScanDisk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грамма “Мой компьютер”. Работа с дис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компьютеров и процесс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меню. Общее понят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евые возможности. Организация сети. Настройка се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грамма “Мой компьютер”. Панель инструмен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грамма “Мой компьютер”. Выделение, создание новой пап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астройка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sz w:val="20"/>
          <w:szCs w:val="20"/>
        </w:rPr>
        <w:t>: установка и удаление програм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но-независимые свойства ОС. Безопасность 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ройка Windows XP: учётные записи пользова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екстное мен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но-независимые свойства ОС. Планирование заданий и диспетчеризация задач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грамма “Мой компьютер”. Удаление, переименов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rton Commander. </w:t>
      </w:r>
      <w:r>
        <w:rPr>
          <w:rFonts w:cs="Times New Roman" w:ascii="Times New Roman" w:hAnsi="Times New Roman"/>
          <w:sz w:val="20"/>
          <w:szCs w:val="20"/>
        </w:rPr>
        <w:t xml:space="preserve">Комбинации функциональных клавиш </w:t>
      </w:r>
      <w:r>
        <w:rPr>
          <w:rFonts w:cs="Times New Roman" w:ascii="Times New Roman" w:hAnsi="Times New Roman"/>
          <w:sz w:val="20"/>
          <w:szCs w:val="20"/>
          <w:lang w:val="en-US"/>
        </w:rPr>
        <w:t>Ctrl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lang w:val="en-US"/>
        </w:rPr>
        <w:t>Ctrl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лог. Пап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сети. Предоставление ресурсов в се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inux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GU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ваторы. Общее понятие, вид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ользовательский интерфейс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“Мой компьютер”. Способы отображения объектов в окне. Активизация Машинно-независимые свойства ОС. Файловая система. </w:t>
      </w:r>
      <w:r>
        <w:rPr>
          <w:rFonts w:cs="Times New Roman" w:ascii="Times New Roman" w:hAnsi="Times New Roman"/>
          <w:sz w:val="20"/>
          <w:szCs w:val="20"/>
          <w:lang w:val="en-US"/>
        </w:rPr>
        <w:t>Файл. Формат фай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нятие ярлыка. Назначение и создание ярлы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О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и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Windows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rton Commander. </w:t>
      </w:r>
      <w:r>
        <w:rPr>
          <w:rFonts w:cs="Times New Roman" w:ascii="Times New Roman" w:hAnsi="Times New Roman"/>
          <w:sz w:val="20"/>
          <w:szCs w:val="20"/>
        </w:rPr>
        <w:t xml:space="preserve">Функциональные клавиши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но-зависимые свойства ОС. Управление виртуальной память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нтивирусная борьба. Антивирусные программы. Работа с Avas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построения ОС: модульность, функциональная избирательность, генерируемость, избыточность, виртуализац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астройка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sz w:val="20"/>
          <w:szCs w:val="20"/>
        </w:rPr>
        <w:t>: администрир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вирусная борьба. Антивирусные программы. Виды и категории антивирусных програм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грамма “Мой компьютер”. Метод Drug&amp;Drop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функции 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Norton Commander. Общее понятие, панели, группы фай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меню. Добавление пунктов, удаление, очистка меню “Документы”, окно свойст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но-зависимые свойства ОС. Управление вводом/вывод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рузка операционной системы в альтернативных режим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ройка Windows XP: специальные возмож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построения ОС: независимость программ от внешних устройств, совместимость, открытость и наращиваемость, моби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ройка Windows XP: дата, время и региональные стандарт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inux</w:t>
      </w:r>
      <w:r>
        <w:rPr>
          <w:rFonts w:cs="Times New Roman" w:ascii="Times New Roman" w:hAnsi="Times New Roman"/>
          <w:sz w:val="20"/>
          <w:szCs w:val="20"/>
        </w:rPr>
        <w:t>. История развития. Дистрибутив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но-зависимые свойства ОС. Планирование проце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с архиваторами </w:t>
      </w:r>
      <w:r>
        <w:rPr>
          <w:rFonts w:cs="Times New Roman" w:ascii="Times New Roman" w:hAnsi="Times New Roman"/>
          <w:sz w:val="20"/>
          <w:szCs w:val="20"/>
          <w:lang w:val="en-US"/>
        </w:rPr>
        <w:t>WinRar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inux</w:t>
      </w:r>
      <w:r>
        <w:rPr>
          <w:rFonts w:cs="Times New Roman" w:ascii="Times New Roman" w:hAnsi="Times New Roman"/>
          <w:sz w:val="20"/>
          <w:szCs w:val="20"/>
        </w:rPr>
        <w:t xml:space="preserve">. Центр управ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KD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“Мой компьютер”. Окно, строка состоя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ОС по архитекту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ости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inux</w:t>
      </w:r>
      <w:r>
        <w:rPr>
          <w:rFonts w:cs="Times New Roman" w:ascii="Times New Roman" w:hAnsi="Times New Roman"/>
          <w:sz w:val="20"/>
          <w:szCs w:val="20"/>
        </w:rPr>
        <w:t>. Работа в термина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но-независимые свойства ОС. Распределение ресурс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Операционная система 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S</w:t>
      </w:r>
      <w:r>
        <w:rPr>
          <w:rFonts w:cs="Times New Roman" w:ascii="Times New Roman" w:hAnsi="Times New Roman"/>
          <w:sz w:val="20"/>
          <w:szCs w:val="20"/>
        </w:rPr>
        <w:t>. Команды для работы с каталог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“Мой компьютер”. Отображение содержимого открываемой папки в ок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но-зависимые свойства ОС. Обработка прерыва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астройка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sz w:val="20"/>
          <w:szCs w:val="20"/>
        </w:rPr>
        <w:t>: звук, речь и аудиоустройст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Операционная система 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S</w:t>
      </w:r>
      <w:r>
        <w:rPr>
          <w:rFonts w:cs="Times New Roman" w:ascii="Times New Roman" w:hAnsi="Times New Roman"/>
          <w:sz w:val="20"/>
          <w:szCs w:val="20"/>
        </w:rPr>
        <w:t xml:space="preserve">. Команды для работы с файлами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ort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mander</w:t>
      </w:r>
      <w:r>
        <w:rPr>
          <w:rFonts w:cs="Times New Roman" w:ascii="Times New Roman" w:hAnsi="Times New Roman"/>
          <w:sz w:val="20"/>
          <w:szCs w:val="20"/>
        </w:rPr>
        <w:t xml:space="preserve">. Комбинации функциональных клавиш </w:t>
      </w:r>
      <w:r>
        <w:rPr>
          <w:rFonts w:cs="Times New Roman" w:ascii="Times New Roman" w:hAnsi="Times New Roman"/>
          <w:sz w:val="20"/>
          <w:szCs w:val="20"/>
          <w:lang w:val="en-US"/>
        </w:rPr>
        <w:t>Alt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lang w:val="en-US"/>
        </w:rPr>
        <w:t>Alt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астройка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P</w:t>
      </w:r>
      <w:r>
        <w:rPr>
          <w:rFonts w:cs="Times New Roman" w:ascii="Times New Roman" w:hAnsi="Times New Roman"/>
          <w:sz w:val="20"/>
          <w:szCs w:val="20"/>
        </w:rPr>
        <w:t>: принтеры и другое оборудование.</w:t>
      </w:r>
    </w:p>
    <w:p>
      <w:pPr>
        <w:pStyle w:val="Style15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вирусная борьба. Виды и характеристики вирусов.</w:t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4:00Z</dcterms:created>
  <dc:creator>admin</dc:creator>
  <dc:description/>
  <cp:keywords/>
  <dc:language>en-US</dc:language>
  <cp:lastModifiedBy>Nexial</cp:lastModifiedBy>
  <dcterms:modified xsi:type="dcterms:W3CDTF">2011-06-21T08:04:00Z</dcterms:modified>
  <cp:revision>2</cp:revision>
  <dc:subject/>
  <dc:title/>
</cp:coreProperties>
</file>