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нь педагога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1933575" cy="25336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30" t="1899" r="4079" b="18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Каждый  человек всегда стремиться к самостоятельному выбору своих действий, знаний, своего жизненного пути. Но всё, что мы совершаем это и результат влияния нашего окружения. Есть люди, которые мимолётно встречаются с нами, некоторая часть людей идёт с нами по жизни более долгий период. Вот эти лица и составляют наш мир. Велика роль учителя в жизни каждого человека. Порой мы запоминаем тех учителей, которые давали путевку в жизнь ещё на школьной скамье. Однако, жизнь и деятельность педагога это весь мир, наполненный учителями с разными особенностями характера, уровнем знаний, способностью к общению.</w:t>
      </w:r>
    </w:p>
    <w:p>
      <w:pPr>
        <w:pStyle w:val="Style15"/>
        <w:jc w:val="both"/>
        <w:rPr/>
      </w:pPr>
      <w:r>
        <w:rPr/>
        <w:tab/>
        <w:t>Среди моих коллег особенно выделилась Епишина Галина Васильевна. Около 40 лет жизни она отдала  Борисоглебскому техникуму информатики и вычислительной техники. С тех пор успели вырасти целые поколения людей, которых она воспитала.</w:t>
      </w:r>
    </w:p>
    <w:p>
      <w:pPr>
        <w:pStyle w:val="Style15"/>
        <w:jc w:val="both"/>
        <w:rPr/>
      </w:pPr>
      <w:r>
        <w:rPr/>
        <w:tab/>
        <w:t>Родилась Галина Васильевна 7 мая 1949 года в городе Борисоглебске. Её воспитывала мама Бахолдина Анна Ивановна. В 1956 г. совсем ещё юной Галина познакомилась  со своей будущей профессией, поступив в среднюю школу № 1  г.Борисоглебска. В период 1966-1970 гг. она училась в Борисоглебском  педагогическом институте и по  окончании была направлена в Эртильскую среднюю школу № 1. После года работы в Эртиле Галина Васильевна вернулась в родной город.</w:t>
      </w:r>
    </w:p>
    <w:p>
      <w:pPr>
        <w:pStyle w:val="Style15"/>
        <w:jc w:val="both"/>
        <w:rPr/>
      </w:pPr>
      <w:r>
        <w:rPr/>
        <w:tab/>
        <w:t>С 1 сентября 1971 г. ещё Ларькова Галина Васильевна работает преподавателем литературы и русского языка в Борисоглебском техникуме механизации учета, который и стал местом её жизни, педагогического труда и профессионального роста.</w:t>
      </w:r>
    </w:p>
    <w:p>
      <w:pPr>
        <w:pStyle w:val="Style15"/>
        <w:jc w:val="both"/>
        <w:rPr/>
      </w:pPr>
      <w:r>
        <w:rPr/>
        <w:tab/>
        <w:t>Личные обстоятельства семейной жизни лишь на время отдалили техникум и Галину Васильевну. Она выезжала в служебную командировку за границу в связи  с переводом мужа. Но уже в 1986 г., вернувшись в родной Борисоглебск продолжила работу в техникуме лаборантом кабинета политэкономики и в этом же году переведена на должность инспектора по кадрам. В 1989 г. Епишина Г.В. стала заведующей отделениями специальностей «1734», «2204». Работая на должности заведующей отделением Галина Васильевна уделяла огромное внимание общественной и внеклассной работе с учащимися. Её профессионализм, тактичность, грамотность и целеустремленность повлияли на стремительный взлет. С июля 1991 г. Епишина Галина Васильевна работает заместителем директора по учебной и воспитательной работе, уделяя внимание методической деятельности и повышению педагогической квалификации.</w:t>
      </w:r>
    </w:p>
    <w:p>
      <w:pPr>
        <w:pStyle w:val="Style15"/>
        <w:jc w:val="both"/>
        <w:rPr/>
      </w:pPr>
      <w:r>
        <w:rPr/>
        <w:tab/>
        <w:t>Жизнь педагога – бесконечный  учебный процесс. Что всегда своевременно и делала Галина Васильевна. Уроки русского языка и литературы, проводимые Епишиной Г.В. всегда носили необычный характер. Способности педагога будили в  студентах чувства благодарности за полученные знания.</w:t>
      </w:r>
    </w:p>
    <w:p>
      <w:pPr>
        <w:pStyle w:val="Style15"/>
        <w:jc w:val="both"/>
        <w:rPr/>
      </w:pPr>
      <w:r>
        <w:rPr/>
        <w:tab/>
        <w:t xml:space="preserve">Уникальной особенностью педагогического мастерства был её голос, богатый интонациями, соответствующими характеру излагаемого материала. Ученики и коллеги всегда находились в его власти. Она находила подход к каждому и к способному таланту, и к бездельнику с капризами. </w:t>
      </w:r>
    </w:p>
    <w:p>
      <w:pPr>
        <w:pStyle w:val="Style15"/>
        <w:jc w:val="both"/>
        <w:rPr/>
      </w:pPr>
      <w:r>
        <w:rPr/>
        <w:tab/>
        <w:t>Должность заместителя директора Галина Васильевна занимала  более 20 лет. Её способности руководителя высоко ценились коллегами и управляющими организациями.</w:t>
      </w:r>
    </w:p>
    <w:p>
      <w:pPr>
        <w:pStyle w:val="Style15"/>
        <w:jc w:val="both"/>
        <w:rPr/>
      </w:pPr>
      <w:r>
        <w:rPr/>
        <w:tab/>
        <w:t>В 2009 г. Епишина Г.В. была отмечена и награждена нагрудным знаком «Почетный работник среднего профессионального образования РФ». За заслуги в области образования  она имеет и другие правительственные награды. За период работы она заслужила «Почетную грамоту Госкомстата РФ», «Почетную грамоту Главного управления образования Воронежской области» и др.</w:t>
      </w:r>
    </w:p>
    <w:p>
      <w:pPr>
        <w:pStyle w:val="Style15"/>
        <w:jc w:val="both"/>
        <w:rPr/>
      </w:pPr>
      <w:r>
        <w:rPr/>
        <w:tab/>
        <w:t>Всегда с благодарностью её ждет коллектив техникума на праздничные мероприятия.</w:t>
      </w:r>
    </w:p>
    <w:p>
      <w:pPr>
        <w:pStyle w:val="Style15"/>
        <w:jc w:val="both"/>
        <w:rPr/>
      </w:pPr>
      <w:r>
        <w:rPr/>
        <w:tab/>
        <w:t>В моей жизни эта  по-истине необыкновенная женщина оставила огромный след. Именно она дала мне рекомендации для работы в профсоюзе. Профсоюзная жизнь была постоянной сферой работы и самой Галины Васильевны, всю свою карьеру в техникуме она состояла в профсоюзе гос.учреждений, а затем и профсоюзе работников образования и науки.</w:t>
      </w:r>
    </w:p>
    <w:p>
      <w:pPr>
        <w:pStyle w:val="Style15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0:00Z</dcterms:created>
  <dc:creator>Admin</dc:creator>
  <dc:description/>
  <cp:keywords/>
  <dc:language>en-US</dc:language>
  <cp:lastModifiedBy>Lenovo User</cp:lastModifiedBy>
  <cp:lastPrinted>2013-05-07T11:19:00Z</cp:lastPrinted>
  <dcterms:modified xsi:type="dcterms:W3CDTF">2014-01-13T10:42:00Z</dcterms:modified>
  <cp:revision>5</cp:revision>
  <dc:subject/>
  <dc:title/>
</cp:coreProperties>
</file>