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рганизации музыкально-дидактической игры в старшей группе МК ДОУ БГО №   студентки 3 курса ______________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Яблочки-домики»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определять характерные особенности музыки: марша, танца, песни. Развивать слуховое внимание. Воспитывать любовь к музыке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гра «Яблочки-домики» (игровое поле, в виде пластины с яблоневой веткой, три плоских яблока, на обратной стороне яблок 3 картинки, характеризующие танец, марш, песню), металлофоны, бубны, барабаны, кубики, ложки, трещётки, коробочки, аудиозаписи марша, песни, тан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овед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ю подгруппу детей поиграть, показываю картинки на яблоках, говорю: «Вот какие «яблочки-домики» в них живут не весёлые гномики, не комарики и не мошки, не скворцы, не мяукалки-кошки, медвежата в них танцуют, поросята маршируют, а лисята в них поют, все зверята в них живут. Поиграть сейчас хотите? Все за музыкой следите. Музыка подскажет всем, не соскучишься совсем. Есть и песенка и марш, есть весёлый танец наш, слушай, слушай не зевай и отгадку выбирай!» Предлагаю детям послушать музыку, включаю марш, говорю: «Где же яблоко лежит, так похожее на ритм (дети находят отгадку, рассказывают о характере музыки, закрепляют яблоко на ветке), на чём же марш играть, кто сможет отгадать (дети называют соответствующие музыкальные инструменты и играют на них марш для поросят)». Говорю: «Яблочко на ветке висело, вдруг с ветки упало – поспело (убираю яблоко с ветки), послушайте, дети, для какого яблочка играет музыка, да по внимательнее смотрите, и отгадку отыщите (даю детям возможность послушать песенку). Дети, яблочко найдите и на ветку принесите, тот, кто песенку споёт – чудо-яблочко найдёт (дети находят отгадку – яблоко с поющими лисичками, поют песенку, характеризуют её). Яблоко на ветке висело, вдруг с ветки упало – поспело (убираю яблоко с ветки). Нет загадки веселей, слушай музыку скорей (даю прослушать детям танец). Кто же яблоко найдёт и на ветку принесёт (дети находят яблоко с танцующими медвежатами, закрепляют его на ветке, характеризуют музыку). Ну, играйте плясовую, медвежата по танцуют (дети играют в оркестре польку на инструментах)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друзья, что шепнули мне на ухо наши гости. Лисята решили, что вы хорошие певцы, поросятам понравилось, как вы ритмично и бодро играли марш, а медвежатам понравилась полька в вашем исполнении. Молодцы, в следующий раз мы поиграем с вами ещё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верила: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: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ценка: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: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пись:______________________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7:30:00Z</dcterms:created>
  <dc:creator>Admin</dc:creator>
  <dc:description/>
  <cp:keywords/>
  <dc:language>en-US</dc:language>
  <cp:lastModifiedBy>Admin</cp:lastModifiedBy>
  <cp:lastPrinted>2013-12-18T07:21:00Z</cp:lastPrinted>
  <dcterms:modified xsi:type="dcterms:W3CDTF">2014-06-04T06:01:00Z</dcterms:modified>
  <cp:revision>5</cp:revision>
  <dc:subject/>
  <dc:title/>
</cp:coreProperties>
</file>