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Установка Linux</w:t>
      </w:r>
      <w:r>
        <w:rPr>
          <w:b/>
          <w:sz w:val="32"/>
          <w:szCs w:val="32"/>
        </w:rPr>
        <w:t xml:space="preserve"> Mandr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F2 для выбора языка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выберите Уст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верно выбрали язык можно выбрать в первом экране установщика: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ите лицензионное согла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: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имательно прочтите советы. Все очень подробно описано. Для домашнего использования рекомендован "Стандартный"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ет время разбивки диска, это пожалуй самый сложный момент в установке Mandriva 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диск пуст или содержит не нужную информацию - выберите "очистить и использовать весь диск"</w:t>
      </w:r>
    </w:p>
    <w:p>
      <w:pPr>
        <w:pStyle w:val="Normal"/>
        <w:rPr/>
      </w:pPr>
      <w:r>
        <w:rPr/>
        <w:t>Если диск содержит другую операционную систему или нужные разделы - выберите "ручное разбиение"</w:t>
      </w:r>
    </w:p>
    <w:p>
      <w:pPr>
        <w:pStyle w:val="Normal"/>
        <w:rPr/>
      </w:pPr>
      <w:r>
        <w:rPr/>
        <w:drawing>
          <wp:inline distT="0" distB="0" distL="0" distR="0">
            <wp:extent cx="5935345" cy="444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450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ваша задача заключается в освобождении места и выбора опции "Разместить автоматически". После чего установщик самостоятельно использует свобод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93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кеты разбиты в группы для более удобного выбора:</w:t>
      </w:r>
    </w:p>
    <w:p>
      <w:pPr>
        <w:pStyle w:val="Normal"/>
        <w:rPr/>
      </w:pPr>
      <w:r>
        <w:rPr/>
        <w:t>Добавьте только пункт: "Сетевой компьютер (клиент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ыбор отдельных пакетов" предоставит вам более детальный выбор, однако после установки всегда можно удалить/установить необходимые пак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оследует довольно не быстрый процесс установки пакетов, После чего вас попросят задать пароль администратора (суперпользов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этим начнется процесс создания пользователей: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ор места установки начального загрузчика: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загрузчик Linux всегда можно добавить пункт загрузки Windows. Если вы планируете использовать его в качестве основного загрузчика - выберите "установить в MB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использовать свой менеджер загрузки (к примеру акронис) выберите "установить на 1й сектор корневого раздел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нам выведут завершающий экран: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уже можно поменять некоторые параметры, добавить пункты загрузки в меню загрузчика, выбрать разрешени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и исправьте:</w:t>
      </w:r>
    </w:p>
    <w:p>
      <w:pPr>
        <w:pStyle w:val="Normal"/>
        <w:rPr/>
      </w:pPr>
      <w:r>
        <w:rPr/>
        <w:t>Часовой пояс.</w:t>
      </w:r>
    </w:p>
    <w:p>
      <w:pPr>
        <w:pStyle w:val="Normal"/>
        <w:rPr/>
      </w:pPr>
      <w:r>
        <w:rPr/>
        <w:t>Настройки граф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ерезагрузки вы должны получить работающий дистрибутив Mandriva Linux :)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52"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Sender">
    <w:name w:val="Envelope Return"/>
    <w:basedOn w:val="Normal"/>
    <w:pPr/>
    <w:rPr>
      <w:rFonts w:ascii="B52" w:hAnsi="B52" w:cs="Arial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0:00Z</dcterms:created>
  <dc:creator>Dizzy</dc:creator>
  <dc:description/>
  <cp:keywords/>
  <dc:language>en-US</dc:language>
  <cp:lastModifiedBy>Lenovo User</cp:lastModifiedBy>
  <cp:lastPrinted>2004-01-31T08:42:00Z</cp:lastPrinted>
  <dcterms:modified xsi:type="dcterms:W3CDTF">2010-09-07T12:02:00Z</dcterms:modified>
  <cp:revision>3</cp:revision>
  <dc:subject/>
  <dc:title>План урока</dc:title>
</cp:coreProperties>
</file>