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6350</wp:posOffset>
            </wp:positionV>
            <wp:extent cx="7808595" cy="1069721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2 Формами спортивно-массовой работы являются: дни здоровья и спорта, спортивные праздники, внутритехникумовские соревнования по различным видам спорта, конкурсы, а также работа спортивных секций по видам спорт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сновные цели спортивной работы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укрепление здоровья среди студентов и пропаганды здорового образа жизни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овлечение молодежи в активную спортивно-оздоровительную деятельность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е у студентов физических качеств, коллективизма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 подготовки юношей к службе ВС РФ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сновные цели секционной работы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молодежной политики и развитие физической культуры и спорта в Техникуме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широких масс студентов Техникума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офилактика асоциальных проявлений в молодежной среде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.</w:t>
      </w:r>
    </w:p>
    <w:p>
      <w:pPr>
        <w:pStyle w:val="Normal"/>
        <w:autoSpaceDE w:val="false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занятий спортивных секций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Занятия спортивных секций являются строго добровольными и выбираются студентами самостоятельно в соответствии с личными интересами. Студенты имеют право заниматься в одной и более спортивных секциях.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2 Группа для занятий в спортивных секциях может комплектоваться как из студентов одной, так и из студентов разных групп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Комплектование спортивных секций проводится преподавателем.</w:t>
      </w:r>
    </w:p>
    <w:p>
      <w:pPr>
        <w:pStyle w:val="Normal"/>
        <w:autoSpaceDE w:val="false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жим и порядок проведения спортивных секций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 Занятия в спортивных секциях проводятся в соответствии с расписанием работы спортивных секций, утверждаемым заместителем директора по воспитательной работе на текущий учебный год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расписании производятся только по согласованию с администрацией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Занятия спортивных секций проводятся во внеурочное время, согласно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расписанию. Продолжительность занятий 90 минут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3 Руководители спортивных секций ведут учет проведенных занятий, выполнения программы, посещаемости студентов в журнале учета работы руководителя спортивной секции. Журнал сдается ежемесячно на проверку заместителю директора по ВР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Основной формой учебно-воспитательной работы секции является занятие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5 Зачисление в спортивные секции производится по желанию студента при наличии разрешения медицинского работника Техникума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6 Спортивные секции реализуют возложенные на них функции в процессе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й, массовой и методической работы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7. Воспитанники спортивных секций принимают участие как в городских, так и областных соревнованиях.</w:t>
      </w:r>
    </w:p>
    <w:p>
      <w:pPr>
        <w:pStyle w:val="Normal"/>
        <w:autoSpaceDE w:val="false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руководителя спортивных секций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уководитель спортивной секции имеет право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существлять набор группы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учебную программную документацию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использовать различные формы и методы организации внеурочной деятельности студентов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ставлению расписания спортивных секций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бращаться к администрации с предложением по вопросам совершенствования организации внеурочной работы, поощрения участников группы спортивных секций за особые достиж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Руководитель спортивной секции обязан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жизнь и здоровье студентов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беспечить качественное и своевременное выполнение функциональных обязанностей, связанных с руководством группой спортивных секций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в и правила внутреннего распорядка техникума, расписание и режим проведения занятий спортивных секций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едагогической этики в отношениях со студентами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воспитательную и учебно-тренировочную работу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ыполнение правил охраны труда и техники безопасности, соблюдение санитарно-гигиенических требований при выполнении занятий.</w:t>
      </w:r>
    </w:p>
    <w:p>
      <w:pPr>
        <w:pStyle w:val="Normal"/>
        <w:autoSpaceDE w:val="false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окументация и отчетность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Руководители спортивных секций имеют и ведут следующую документацию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спортивных секций, где отмечают посещаемость, содержание 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и с методическими разработками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другие материалы, отражающие деятельность руководителя и членов групп спортивных секций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2 Заместитель директора по ВР осуществляет тематический контроль работы спортивных секций через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журналов не реже 1 раза в месяц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занятий спортивных секций согласно плану внутритехникумовск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тчета руководителя спортивных секций (1 раз в полугод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15:00Z</dcterms:created>
  <dc:creator>Admin</dc:creator>
  <dc:description/>
  <cp:keywords/>
  <dc:language>en-US</dc:language>
  <cp:lastModifiedBy>k111</cp:lastModifiedBy>
  <dcterms:modified xsi:type="dcterms:W3CDTF">2014-06-03T13:01:00Z</dcterms:modified>
  <cp:revision>9</cp:revision>
  <dc:subject/>
  <dc:title/>
</cp:coreProperties>
</file>