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8205</wp:posOffset>
            </wp:positionH>
            <wp:positionV relativeFrom="paragraph">
              <wp:posOffset>-708660</wp:posOffset>
            </wp:positionV>
            <wp:extent cx="7209155" cy="10061575"/>
            <wp:effectExtent l="0" t="0" r="0" b="0"/>
            <wp:wrapSquare wrapText="bothSides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261" b="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, рационально мыслящего, активного человека – законопослушного гражданина РФ, квалифицированного профессионала, постигающего современные знания, нацеленного на нахождение взаимопонимания и на сотрудничество с другими людьми и различными группами людей; способного на этой основе быстро и безболезненно приспосабливаться к изменяющимся условиям на рынк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лассное руководство является пла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бязанности К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ланировать, организовывать, проводить и контролировать работу по обучению и воспитанию студентов закрепленной группы. Участвовать в подготовке и проведении мероприятий техникума по нравственному, трудовому, идейному, правовому, социальному воспитанию студентов, их физическому и эстетическому развитию, подготовке к защите Отечества. Координировать воспитательную деятельность в закрепленной группе преподавателей, ведущих в ней об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здавать в группе благоприятную микросреду и морально-психологический климат, необходимые условия для овладения избранной профессией, стимулирования творческого отношения к труду, наиболее эффективного осуществления реализуемой профессиональной образовательной программы в соответствии с учебным планом и расписанием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истематически изучать индивидуальные особенности, интересы и способности каждого студента,  его отношение к учебе, труду, общественной деятельности. На базе этой информации, строить свою индивидуальную работу со студентами, помогать им решать проблемы, возникающие в общении с товарищами, педагогами, р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оддерживать постоянную связь с родителями (лицами их заменяющими), проводить родительские собрания, следить за условиями проживания в общежитии студентов закрепленной группы и поддерживать связь с воспитателем общежития, особое внимание уделять  работе с детьми-сиротами и детьми, оставшими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беспечивать выполнение воспитанниками Правил внутреннего распорядка, Устава техникума, приказов, распоряжений администрации техникума, положений, инструкций и графиков, утвержденных директором технику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беспечивать безопасность жизни и здоровья студентов во время проводимых мероприятий, своевременно проводить инструктажи по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Вести установленную документацию (план воспитательной работы по полугодиям, дневник классного руководителя, ведомость итоговой успеваемости за полугодие и учебной год), составлять педагогическую характеристику на каждого студента и группу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 Получать стипендию на группу вместе со старос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Не применять антипедагогические методы воспитания, связанные с физическим и духовным насилием над личностью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 Постоянно повышать и совершенствовать свои педагогические знания, овладевать современными воспитательными технологиями, принимать активное участие в семинарских занятиях классных руководителей и заниматься самообразованием. </w:t>
      </w:r>
      <w:r>
        <w:rPr>
          <w:i/>
          <w:sz w:val="28"/>
          <w:szCs w:val="28"/>
        </w:rPr>
        <w:t>(Читать Положение о семинаре классных руководителей)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ава К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Р имеет право присутствовать на любых учебных занятиях по теоретическому и производственному обучению при промежуточной и итоговой аттестации, на всех мероприятиях, проводимых в закрепленной за ним группе. Доводить до сведений руководителей указанных занятий и мероприятий, а также администрации техникума свой анализ и заме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, при необходимости, совещания с преподавателями, работающими в закреплен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родителей студентов (лиц, их заменяющих) вверенной ему группы для совместного разрешения проблем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щаться в администрацию с предложениями об улучшении учебно-воспитательного процесса, о награждении воспитанников или наложении взысканий на ненадлежащее по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9:00Z</dcterms:created>
  <dc:creator>-</dc:creator>
  <dc:description/>
  <cp:keywords/>
  <dc:language>en-US</dc:language>
  <cp:lastModifiedBy>k111</cp:lastModifiedBy>
  <cp:lastPrinted>2011-12-01T09:35:00Z</cp:lastPrinted>
  <dcterms:modified xsi:type="dcterms:W3CDTF">2014-06-03T13:08:00Z</dcterms:modified>
  <cp:revision>11</cp:revision>
  <dc:subject/>
  <dc:title>ОГОУ СПО «Борисоглебский техникум информатики и вычислительной техники»</dc:title>
</cp:coreProperties>
</file>