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ое образовательное бюджетное учреждение среднего профессионального образования Воронежской области «Борисоглебский техникум информатики и вычислительной техники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721"/>
      </w:tblGrid>
      <w:tr>
        <w:trPr/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Технику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2014г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БУ СПО ВО «БТИВ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П.Десятни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4</w:t>
            </w:r>
          </w:p>
        </w:tc>
      </w:tr>
    </w:tbl>
    <w:p>
      <w:pPr>
        <w:pStyle w:val="Normal"/>
        <w:ind w:firstLine="70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8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и консультационной, просветительской деятельности в сфере охраны здоровья  и иной не противоречащей целям создания образовательной организации деятельности государственного образовательного бюджетного учреждения среднего профессионального образования «Борисоглебский техникум информатики и вычислительной техники»</w:t>
      </w:r>
    </w:p>
    <w:p>
      <w:pPr>
        <w:pStyle w:val="Normal"/>
        <w:ind w:firstLine="8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8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tLeast" w:line="144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ложенее разработано в соответствии с Законом Российской Федерации 273-ФЗ  от 29.13.2012 года  «Об образовании», Приказом Минобрнауки от 14.06.2013 года № 464 «Об утверждени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lavbukh.ru/edoc/?docId=499028376&amp;modId=99" \l "XA00LUO2M6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(с изменениями), Уставом </w:t>
      </w:r>
      <w:r>
        <w:rPr>
          <w:bCs/>
          <w:color w:val="000000"/>
          <w:sz w:val="28"/>
          <w:szCs w:val="28"/>
        </w:rPr>
        <w:t>государственного образовательного бюджетного учреждения среднего профессион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орисоглебский техникум информатики и вычислительной техники» и другими нормативными правовыми акт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1.       Настоящее Положение определяет цели, задачи,  примерное содержание и способы организации консультационной, просветительской деятельности в сфере охраны здоровь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ной не противоречащей целям создания образовательной организации деятельности государственного образовательного бюджетного учреждения среднего профессионального образования «Борисоглебский техникум информатики и вычислительной техники»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нсультационная, просветительская деятельность в сфере охраны здоровья (далее — просветительская деятельность) -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окупность образовательных, воспитательных, агитационных и пропагандистских мероприятий, направленных на формирование здорового образа жизни, профилактику заболеваний, сохранение и укрепление здоровья, повышение трудоспособности людей, продление их активной жизни.</w:t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    Просветительская деятельность осуществляется с учётом пола, возраста, климато-географических особенностей, национальных обычаев, традиций, условий жизни граждан и других факторов.</w:t>
      </w:r>
    </w:p>
    <w:p>
      <w:pPr>
        <w:pStyle w:val="Normal"/>
        <w:ind w:left="15" w:firstLine="8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</w:t>
      </w:r>
    </w:p>
    <w:p>
      <w:pPr>
        <w:pStyle w:val="Normal"/>
        <w:spacing w:lineRule="atLeast" w:line="285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     Целью просветительской деятельности является распространение медицинских и гигиенических знаний   по  вопросам  здорового  и  безопасного  образа  жизни   среди  студентов,  родителей (законных представителей),  педагогов.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    Задачи просветительской деятельности:</w:t>
      </w:r>
    </w:p>
    <w:p>
      <w:pPr>
        <w:pStyle w:val="Normal"/>
        <w:numPr>
          <w:ilvl w:val="0"/>
          <w:numId w:val="5"/>
        </w:numPr>
        <w:spacing w:lineRule="atLeast" w:line="285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 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5"/>
        </w:numPr>
        <w:spacing w:lineRule="atLeast" w:line="285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2"/>
          <w:numId w:val="3"/>
        </w:numPr>
        <w:spacing w:lineRule="atLeast" w:line="285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2"/>
          <w:numId w:val="3"/>
        </w:numPr>
        <w:spacing w:lineRule="atLeast" w:line="285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об оздоровительном влиянии природы на человека;</w:t>
      </w:r>
    </w:p>
    <w:p>
      <w:pPr>
        <w:pStyle w:val="Normal"/>
        <w:numPr>
          <w:ilvl w:val="2"/>
          <w:numId w:val="3"/>
        </w:numPr>
        <w:spacing w:lineRule="atLeast" w:line="285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о возможном негативном влиянии  психоактивных веществ, компьютерных игр, телевидения, рекламы на здоровье человека;</w:t>
      </w:r>
    </w:p>
    <w:p>
      <w:pPr>
        <w:pStyle w:val="Normal"/>
        <w:numPr>
          <w:ilvl w:val="2"/>
          <w:numId w:val="3"/>
        </w:numPr>
        <w:spacing w:lineRule="atLeast" w:line="285"/>
        <w:ind w:left="709" w:hanging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формировать потребность в соблюдении правил личной гигиены, режима дня, здорового питания.</w:t>
      </w:r>
    </w:p>
    <w:p>
      <w:pPr>
        <w:pStyle w:val="Normal"/>
        <w:ind w:left="156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Формы, методы и средст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     Просветительская деятельность проводится с использованием индивидуальных, групповых и массовых форм подачи информации с использованием словесных, наглядных,  практических методов, а также с использованием средств массовой информации: печать, телевидение, интернет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     Коммуникативные методы просветительской деятельности включают: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я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дискуссии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и;</w:t>
      </w:r>
    </w:p>
    <w:p>
      <w:pPr>
        <w:pStyle w:val="Normal"/>
        <w:numPr>
          <w:ilvl w:val="2"/>
          <w:numId w:val="6"/>
        </w:numPr>
        <w:ind w:left="2970" w:hanging="254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-шоу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за круглым столом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журналы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Наглядные методы  просветительской деятельности включают: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жные выставки, пропагандирующими здоровый образ жизни; 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и;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леты;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вки;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шюры;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      Практические методы просветительской деятельности включают совместные с родителями (законными представителями) мероприятия и творческие дела:</w:t>
      </w:r>
    </w:p>
    <w:p>
      <w:pPr>
        <w:pStyle w:val="Normal"/>
        <w:numPr>
          <w:ilvl w:val="0"/>
          <w:numId w:val="4"/>
        </w:numPr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праздники и соревнования;</w:t>
      </w:r>
    </w:p>
    <w:p>
      <w:pPr>
        <w:pStyle w:val="Normal"/>
        <w:numPr>
          <w:ilvl w:val="2"/>
          <w:numId w:val="2"/>
        </w:numPr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чники здорового образа жизни;</w:t>
      </w:r>
    </w:p>
    <w:p>
      <w:pPr>
        <w:pStyle w:val="Normal"/>
        <w:numPr>
          <w:ilvl w:val="2"/>
          <w:numId w:val="2"/>
        </w:numPr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классные часы;</w:t>
      </w:r>
    </w:p>
    <w:p>
      <w:pPr>
        <w:pStyle w:val="Normal"/>
        <w:numPr>
          <w:ilvl w:val="2"/>
          <w:numId w:val="2"/>
        </w:numPr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тудентами и их родителями (законными представителями) по формированию здорового образа жизн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просветительской деятельност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     Просветительская деятельность осуществляется как в учебное, так и не учебное время педагогическим персоналом техникума под руководством заместителя директора по воспитательной работ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       План мероприятий, содержащих просветительскую деятельность, составляется на учебный год и включается в годовой план воспитательной работы техникума. Отчёт о проведённой работе по итогам учебного года заслушивается на  педагогическом совет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       Заместитель директора по воспитательной работе: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зучение федеральных,  региональных, документов;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 проводит  тематические педсоветы и семинары по вопросам организации просветительской деятельности;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плана проведения просветительской деятельности;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ет деятельность педагогического коллектива по организации просветительской деятельности.</w:t>
      </w:r>
    </w:p>
    <w:p>
      <w:pPr>
        <w:pStyle w:val="Normal"/>
        <w:ind w:firstLine="8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Требования к наглядным материалам при организации просветительской деятельности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Наглядные материалы должны быть размещены в доступном  месте, информативны, актуальны по тематике, посвящены одной конкретной теме, исполнены с использованием компьютерной техники шрифтом, допускающим чтение в  режиме материала (стенд — крупный шрифт, листовка - средний шрифт и пр.), художественно оформлены.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головок должен быть выделен, название его должно быть интересным, интригующим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аглядный материал должен состоять из двух частей - текстовой и иллюстрированной.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Текст должен излагать суть вопроса и практические советы (может быть в виде вопросов и ответов), написан доходчивым для широкой массы языком без медицинской терминологии, с обязательным использованием местного материала.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Художественное оформление (рисунки, фотографии, аппликации) должно соответствовать эстетическим требованиям, иллюстрировать материал, но не дублировать его.</w:t>
      </w:r>
    </w:p>
    <w:p>
      <w:pPr>
        <w:pStyle w:val="Normal"/>
        <w:spacing w:lineRule="atLeast" w:line="285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ри организации выставки все плакаты, рисунки, фотографии,  поделки должны быть со ссылкой на исполните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43:00Z</dcterms:created>
  <dc:creator>Admin</dc:creator>
  <dc:description/>
  <cp:keywords/>
  <dc:language>en-US</dc:language>
  <cp:lastModifiedBy>Admin</cp:lastModifiedBy>
  <dcterms:modified xsi:type="dcterms:W3CDTF">2014-05-21T06:46:00Z</dcterms:modified>
  <cp:revision>9</cp:revision>
  <dc:subject/>
  <dc:title/>
</cp:coreProperties>
</file>