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ЕРЫ ШРИФТОВ ДЛЯ ОФОРМЛЕНИЯ КУРСОВЫХ И ДИПЛОМНЫХ ПРОЕКТОВ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ТИТУЛЬНЫЙ ЛИСТ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ГОУСПО </w:t>
      </w:r>
      <w:r>
        <w:rPr>
          <w:sz w:val="36"/>
          <w:szCs w:val="36"/>
        </w:rPr>
        <w:t xml:space="preserve">- 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14, жирный, все буквы заглавны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орисоглебский техникум информатики и вычислительной техники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14, жирный, с заглавной букв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Утверждаю: Зам. директора по учебной работе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14, с заглавной букв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ИПЛОМНЫЙ (КУРСОВОЙ) ПРОЕКТ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26, жирный, все буквы заглавны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НАИМЕНОВАНИЕ ТЕМЫ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18, жирный, все буквы заглавны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Номер и наименование отделения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14, с заглавной букв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амилии автора, руководителя, рецензента, год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14, жирный, с заглавной букв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22, жирный, все буквы заглавны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ОЛОВКИ РАЗДЕЛОВ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20, жирный, все буквы заглавны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ОЛОВКИ ПОДРАЗДЕЛОВ - </w:t>
      </w: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20, жирный,  первая буква заглав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ГОЛОВКИ РАЗДЕЛОВ И ПОДРАЗДЕЛОВ В ТЕКСТЕ ПОЯСНИТЕЛЬНОЙ ЗАПИС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. пункт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ТЕКСТ ПОЯСНИТЕЛЬНОЙ ЗАПИСКИ</w:t>
      </w:r>
    </w:p>
    <w:p>
      <w:pPr>
        <w:pStyle w:val="Normal"/>
        <w:rPr/>
      </w:pPr>
      <w:r>
        <w:rPr>
          <w:sz w:val="36"/>
          <w:szCs w:val="36"/>
        </w:rPr>
        <w:t xml:space="preserve">шрифт 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, размер 14, интервал – 1,5, красная строка – 1,2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14:00Z</dcterms:created>
  <dc:creator>k111</dc:creator>
  <dc:description/>
  <cp:keywords/>
  <dc:language>en-US</dc:language>
  <cp:lastModifiedBy>k111</cp:lastModifiedBy>
  <dcterms:modified xsi:type="dcterms:W3CDTF">2008-12-23T12:14:00Z</dcterms:modified>
  <cp:revision>1</cp:revision>
  <dc:subject/>
  <dc:title/>
</cp:coreProperties>
</file>