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луги людей- победы учреждений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04140</wp:posOffset>
            </wp:positionV>
            <wp:extent cx="1114425" cy="1019175"/>
            <wp:effectExtent l="0" t="0" r="0" b="0"/>
            <wp:wrapTight wrapText="bothSides">
              <wp:wrapPolygon edited="0">
                <wp:start x="8669" y="0"/>
                <wp:lineTo x="4242" y="3223"/>
                <wp:lineTo x="2947" y="6454"/>
                <wp:lineTo x="-2" y="9685"/>
                <wp:lineTo x="-184" y="10291"/>
                <wp:lineTo x="-184" y="11100"/>
                <wp:lineTo x="1286" y="12917"/>
                <wp:lineTo x="3320" y="16148"/>
                <wp:lineTo x="2208" y="17556"/>
                <wp:lineTo x="1842" y="18366"/>
                <wp:lineTo x="2025" y="20583"/>
                <wp:lineTo x="4425" y="21188"/>
                <wp:lineTo x="8669" y="21188"/>
                <wp:lineTo x="12731" y="21188"/>
                <wp:lineTo x="17165" y="21188"/>
                <wp:lineTo x="19565" y="20583"/>
                <wp:lineTo x="19382" y="17760"/>
                <wp:lineTo x="18087" y="16148"/>
                <wp:lineTo x="20121" y="12917"/>
                <wp:lineTo x="21226" y="11502"/>
                <wp:lineTo x="21600" y="10692"/>
                <wp:lineTo x="21226" y="9685"/>
                <wp:lineTo x="18460" y="6454"/>
                <wp:lineTo x="17531" y="3829"/>
                <wp:lineTo x="17165" y="3223"/>
                <wp:lineTo x="12731" y="0"/>
                <wp:lineTo x="86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261" w:hanging="0"/>
        <w:jc w:val="center"/>
        <w:rPr>
          <w:i/>
          <w:i/>
        </w:rPr>
      </w:pPr>
      <w:r>
        <w:rPr>
          <w:i/>
        </w:rPr>
        <w:t>«Воспитателем и учителем, надо родиться; им руководит прирожденный такт».</w:t>
      </w:r>
    </w:p>
    <w:p>
      <w:pPr>
        <w:pStyle w:val="Style15"/>
        <w:ind w:left="3261" w:hanging="0"/>
        <w:jc w:val="right"/>
        <w:rPr>
          <w:i/>
          <w:i/>
        </w:rPr>
      </w:pPr>
      <w:r>
        <w:rPr>
          <w:i/>
        </w:rPr>
        <w:t>А. Дистерв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и, события, даты - строительные кирпичики истории. Каждый субъект имеет свою историю, Борисоглебский техникум информатики и вычислительной техники ведет ее с 1931года. Проходят десятилетия, меняются его работники, модернизируется учебный процесс, продолжается работа образовательного учреждения. За прошедшие годы сменились поколения студентов и преподавателей. Среди педагогов есть те, кто составил историю ГОБУ СПО ВО «БТИВТ» : Боровкова Нина Васильевна, Лобанов Михаил Егорович, Епишина Галина Васильевна и друг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15240</wp:posOffset>
            </wp:positionV>
            <wp:extent cx="3534410" cy="2102485"/>
            <wp:effectExtent l="0" t="0" r="0" b="0"/>
            <wp:wrapTight wrapText="bothSides">
              <wp:wrapPolygon edited="0">
                <wp:start x="-115" y="-195"/>
                <wp:lineTo x="-115" y="21687"/>
                <wp:lineTo x="21716" y="21687"/>
                <wp:lineTo x="21716" y="-195"/>
                <wp:lineTo x="-115" y="-1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024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871345</wp:posOffset>
            </wp:positionV>
            <wp:extent cx="1371600" cy="1664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ровкова Нина Васильевна</w:t>
      </w:r>
      <w:r>
        <w:rPr>
          <w:sz w:val="28"/>
          <w:szCs w:val="28"/>
        </w:rPr>
        <w:t xml:space="preserve"> работала в техникуме с 1964 года по 2002  год преподавателем бухгалтерского учета. За время своего трудового стажа сменила лишь пару мест. Начала свою трудовую карьеру в 1957 году в качестве счетовода детского сада при Борисоглебском мясокомбинате, после завершения учебы в филиале Саратовского учебного комбината. Затем, получив высшее образование,  бухгалтера- экономиста,  в Московском всесоюзном заочном финансово- экономическом институте, приступила к педагогической деятельности еще в 1963г. Меньше года она проработала в счетоводно-бухгалтерской школе, а с 5 сентября 1964 года зачислена преподавателем Борисоглебского статистического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на Васильевна увлекающаяся личность. Она, бухгалтер по образованию, несколько лет возглавляла хореографический кружок техникума, где была отмечена за хорошую работу. Ее страсть к танцам помогала держать себя в стройной форме. Студенты, которых учила Нина Васильевна, не раз становились призерами многих олимпиад и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да тихая, скромная женщина могла достучаться до каждого ученика, несмотря на сложный предмет, который она вела. Много лет отдала Нина Васильевна своей работе и в 1990 году заслуженно получила медаль «Ветерана труда». Ее общественная работа всегда была заметна в коллективе, не случайно в течение долгих лет, она возглавляла ревизио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ивительный человек и ответственный работник – Боровкова Нина Васильевна  отмечена премиями, благодарностями и званиями, среди которых «Отличник социалистического труда», «За отличные успехи в среднем специальном образовании» и другие. Но главная профессиональная заслуга достигла Боровкову Н.В. в 2002 году. Она среди первых преподавателей техникума получила звание «Заслуженного учителя Российской Федерации».  По праву можно сказать, награда нашла своего геро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работав в техникуме многие годы, Боровкова Н. В. была вынуждена уйти на пенсию  по состоянию здоровья. Но и сегодня этот человек несет в себе особый задор и способность к большим достижениям. Неслучайно, дата ее рождения - 31 декабря, каждый год как этап к новым начи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да победа с теми, в ком соглас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66675</wp:posOffset>
            </wp:positionV>
            <wp:extent cx="1866265" cy="27559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Михаил Егорович Лобанов - неутомимый труженик, отличный воспитатель и просто замечательный человек!»: отзываются  о своем бывшем педагоге и  наставнике многие спортсмены города. Летят года, но память хранит в сердцах людей, этого талантливого мастера своего дела. Трудно оценить роль педагога в его каждодневной работе, но как велика невосполнимая потеря после ухода его из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ба Заслуженного учителя РФ Лобанова Михаила Егоровича не была простой и легкой. В борьбе с трудностями рождался и сам тренер. Основы его характера заложил детский этап жизни. Родился  будущий преподаватель-новатор  в небольшом селе Махровка ,17 октября 1938 года, позже семья перебралась в  Борисоглебск. Семья его была многодетной, всего семеро деток воспитывали родители, а с началом войны, отца забрали на фронт, где в боях с фашистами он и погиб. Все заботы о родных стали выполнять старшие братья, среди которых был и Михаил. Уже с детства он привыкал к труду, на летних каникулах подрабатывал на кирпичном заводе, чтобы помочь младшим. К учебе Михаил относился ответственно, стал увлекаться спортом и посещал занятия авиационной секции. Старания не прошли даром, почти одновременно Лобанов М.Е. закончил среднюю и спортивные школы (ДЮСШ и ДОСААФ), довелось ему, пилотировать  самолет ЯК-18. Затем трехлетняя армейская служба в качестве электромеханика. А уволившись в запас, в  1960 г Михаил Егорович поступил в Воронежский педагогический институт, по окончанию которого в 1964 г получил распределение в Острогожский район. Еще в годы учебы, Михаил Егорович работал учителем физкультуры  Калининской средней школы. Почти десять лет жизни он  провел в Острогожске, где был и учителем и руководителем и тренером. Здесь его и первые победы в 1967 году две команды по легкой атлетике и лыжным гонкам под руководством тренера взяли титул чемпионов Воронеж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коре начался и новый этап жизни связанный с его малой Родиной. С нового учебного года в 1973 г. Михаил Егорович становится руководителем физической культуры Борисоглебского техникума механизации учета. Жизнь Лобанова М.Е. до последних дней была связана с этим учебным завед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клад в педагогическую деятельность получил высокую оценку, не случайно именно ему присвоены звания «Заслуженный учитель РФ»,  знака «Почетный работник физической культуры и спорта», медалей  «Ветеран труда», «За высокие спортивные достижения». Среди его побед есть и масса спортивных наград. Михаил Егорович был призером ДСО «Буревестник», чемпион спортивных обществ «Урожай» и «Спартак», победитель лыжных гонок на 30 км на приз Лопатина уже в возрастной группе старше 50 лет, чемпионом «Тамбовского марафона» и другие звания заслужил этот поистине «золотой человек»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89535</wp:posOffset>
            </wp:positionV>
            <wp:extent cx="3710940" cy="245618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7" t="14340" r="10687" b="1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ехи педагога – это достижения его воспитанников. Среди которых немало заслуг тренера Лобанова М.Е. В техникуме подготовлены: 2 мастера спорта СССР (Попов Василий - бронзовый призер Всесоюзного кросса, Ермолаев Сергей – чемпион республиканских соревнований), кандидаты в мастера спорта (Котенева Лидия – чемпион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союзной Спартакиады среди ССУЗов, Новиков Николай – чемпион области среди ССУЗов). Многочисленны командные достижения воспитанников Лобанова М.Е. Они становились многократными чемпионами республиканских соревнований в разных видах спорта по баскетболу и лыж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писать о человеке в прошедшем времени, но память требует того, чтобы эти имена всегда звучали в нашем мире. О Лобанове М.Е. уже есть некоторые заметки в печатных изданиях, это  репортаж Г. Маташковой в местной газете « Борисоглебский вестник», статья Ю. Ермакова о «Земляках» и небольшие заметки об успехах тренера. Но я хочу добавить к этим данным и свое отношение о великом учителе и  рекордсмене. Небольшой период связывал нас с ним. С  Михаила Егоровича всегда хотелось брать пример. Думаю, что  секретом педагогического успеха было его огромное уважение к люд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1 года в городе Борисоглебске проводились соревнования по легкоатлетическому кроссу в знак памяти о заслуженном учителе России Михаиле Лобанове. Они  повторились и наследующий год. Хочется верить, что память не угаснет со временем и подобные события станут традицио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педагога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33575" cy="25336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0" t="1899" r="4079" b="1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аждый  человек всегда стремиться к самостоятельному выбору своих действий, знаний, своего жизненного пути. Но всё, что мы совершаем это и результат влияния нашего окружения. Есть люди, которые мимолётно встречаются с нами, некоторая часть людей идёт с нами по жизни более долгий период. Вот эти лица и составляют наш мир. Велика роль учителя в жизни каждого человека. Порой мы запоминаем тех учителей, которые давали путевку в жизнь ещё на школьной скамье. Однако, жизнь и деятельность педагога это весь мир, наполненный учителями с разными особенностями характера, уровнем знаний, способностью к общению.</w:t>
      </w:r>
    </w:p>
    <w:p>
      <w:pPr>
        <w:pStyle w:val="Style15"/>
        <w:jc w:val="both"/>
        <w:rPr/>
      </w:pPr>
      <w:r>
        <w:rPr/>
        <w:tab/>
        <w:t>Среди моих коллег особенно выделилась Епишина Галина Васильевна. Около 40 лет жизни она отдала  Борисоглебскому техникуму информатики и вычислительной техники. С тех пор успели вырасти целые поколения людей, которых она воспитала.</w:t>
      </w:r>
    </w:p>
    <w:p>
      <w:pPr>
        <w:pStyle w:val="Style15"/>
        <w:jc w:val="both"/>
        <w:rPr/>
      </w:pPr>
      <w:r>
        <w:rPr/>
        <w:tab/>
        <w:t>Родилась Галина Васильевна 7 мая 1949 года в городе Борисоглебске. Её воспитывала мама Бахолдина Анна Ивановна. В 1956 г. совсем ещё юной Галина познакомилась  со своей будущей профессией, поступив в среднюю школу № 1  г.Борисоглебска. В период 1966-1970 гг. она училась в Борисоглебском  педагогическом институте и по  окончании была направлена в Эртильскую среднюю школу № 1. После года работы в Эртиле Галина Васильевна вернулась в родной город.</w:t>
      </w:r>
    </w:p>
    <w:p>
      <w:pPr>
        <w:pStyle w:val="Style15"/>
        <w:jc w:val="both"/>
        <w:rPr/>
      </w:pPr>
      <w:r>
        <w:rPr/>
        <w:tab/>
        <w:t>С 1 сентября 1971 г. ещё Ларькова Галина Васильевна работает преподавателем литературы и русского языка в Борисоглебском техникуме механизации учета, который и стал местом её жизни, педагогического труда и профессионального роста.</w:t>
      </w:r>
    </w:p>
    <w:p>
      <w:pPr>
        <w:pStyle w:val="Style15"/>
        <w:jc w:val="both"/>
        <w:rPr/>
      </w:pPr>
      <w:r>
        <w:rPr/>
        <w:tab/>
        <w:t>Личные обстоятельства семейной жизни лишь на время отдалили техникум и Галину Васильевну. Она выезжала в служебную командировку за границу в связи  с переводом мужа. Но уже в 1986 г., вернувшись в родной Борисоглебск продолжила работу в техникуме лаборантом кабинета политэкономики и в этом же году переведена на должность инспектора по кадрам. В 1989 г. Епишина Г.В. стала заведующей отделениями специальностей «1734», «2204». Работая на должности заведующей отделением Галина Васильевна уделяла огромное внимание общественной и внеклассной работе с учащимися. Её профессионализм, тактичность, грамотность и целеустремленность повлияли на стремительный взлет. С июля 1991 г. Епишина Галина Васильевна работает заместителем директора по учебной и воспитательной работе, уделяя внимание методической деятельности и повышению педагогической квалификации.</w:t>
      </w:r>
    </w:p>
    <w:p>
      <w:pPr>
        <w:pStyle w:val="Style15"/>
        <w:jc w:val="both"/>
        <w:rPr/>
      </w:pPr>
      <w:r>
        <w:rPr/>
        <w:tab/>
        <w:t>Жизнь педагога – бесконечный  учебный процесс. Что всегда своевременно и делала Галина Васильевна. Уроки русского языка и литературы, проводимые Епишиной Г.В. всегда носили необычный характер. Способности педагога будили в  студентах чувства благодарности за полученные знания.</w:t>
      </w:r>
    </w:p>
    <w:p>
      <w:pPr>
        <w:pStyle w:val="Style15"/>
        <w:jc w:val="both"/>
        <w:rPr/>
      </w:pPr>
      <w:r>
        <w:rPr/>
        <w:tab/>
        <w:t xml:space="preserve">Уникальной особенностью педагогического мастерства был её голос, богатый интонациями, соответствующими характеру излагаемого материала. Ученики и коллеги всегда находились в его власти. Она находила подход к каждому и к способному таланту, и к бездельнику с капризами. </w:t>
      </w:r>
    </w:p>
    <w:p>
      <w:pPr>
        <w:pStyle w:val="Style15"/>
        <w:jc w:val="both"/>
        <w:rPr/>
      </w:pPr>
      <w:r>
        <w:rPr/>
        <w:tab/>
        <w:t>Должность заместителя директора Галина Васильевна занимала  более 20 лет. Её способности руководителя высоко ценились коллегами и управляющими организациями.</w:t>
      </w:r>
    </w:p>
    <w:p>
      <w:pPr>
        <w:pStyle w:val="Style15"/>
        <w:jc w:val="both"/>
        <w:rPr/>
      </w:pPr>
      <w:r>
        <w:rPr/>
        <w:tab/>
        <w:t>В 2009 г. Епишина Г.В. была отмечена и награждена нагрудным знаком «Почетный работник среднего профессионального образования РФ». За заслуги в области образования  она имеет и другие правительственные награды. За период работы она заслужила «Почетную грамоту Госкомстата РФ», «Почетную грамоту Главного управления образования Воронежской области» и др.</w:t>
      </w:r>
    </w:p>
    <w:p>
      <w:pPr>
        <w:pStyle w:val="Style15"/>
        <w:jc w:val="both"/>
        <w:rPr/>
      </w:pPr>
      <w:r>
        <w:rPr/>
        <w:tab/>
        <w:t>Всегда с благодарностью её ждет коллектив техникума на праздничные мероприятия.</w:t>
      </w:r>
    </w:p>
    <w:p>
      <w:pPr>
        <w:pStyle w:val="Style15"/>
        <w:jc w:val="both"/>
        <w:rPr/>
      </w:pPr>
      <w:r>
        <w:rPr/>
        <w:tab/>
        <w:t>В моей жизни эта  поистине необыкновенная женщина оставила огромный след. Именно она дала мне рекомендации для работы в профсоюзе. Профсоюзная жизнь была постоянной сферой работы и самой Галины Васильевны, всю свою карьеру в техникуме она состояла в профсоюзе гос.учреждений, а затем и профсоюзе работников образования и науки.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ind w:left="2835" w:hanging="0"/>
        <w:jc w:val="both"/>
        <w:rPr/>
      </w:pPr>
      <w:r>
        <w:rPr/>
        <w:t xml:space="preserve">Председатель первичной профсоюзной организации ГОБУ СПО ВО «Борисоглебский техникум информатики и вычислительной техники» </w:t>
      </w:r>
    </w:p>
    <w:p>
      <w:pPr>
        <w:pStyle w:val="Style15"/>
        <w:ind w:left="2835" w:hanging="0"/>
        <w:jc w:val="both"/>
        <w:rPr/>
      </w:pPr>
      <w:r>
        <w:rPr/>
        <w:t>Рябова Наталия Александровна</w:t>
      </w:r>
    </w:p>
    <w:p>
      <w:pPr>
        <w:pStyle w:val="Normal"/>
        <w:tabs>
          <w:tab w:val="clear" w:pos="708"/>
          <w:tab w:val="left" w:pos="7597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5:00Z</dcterms:created>
  <dc:creator>User</dc:creator>
  <dc:description/>
  <cp:keywords/>
  <dc:language>en-US</dc:language>
  <cp:lastModifiedBy>k111</cp:lastModifiedBy>
  <dcterms:modified xsi:type="dcterms:W3CDTF">2013-05-08T07:44:00Z</dcterms:modified>
  <cp:revision>6</cp:revision>
  <dc:subject/>
  <dc:title>                 Всегда победа с теми, в ком согласие</dc:title>
</cp:coreProperties>
</file>