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ума в 2011-2012 учебном году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– 2012 учебном году техникум осуществлял обучение по пяти специальностям, руководствуясь задачами, направленными на подготовку конкурентоспособных специалистов СПО с учётом требований современного рынка труда и в условиях перехода СПО  на реализацию стандартов  третьего  поко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ГОБУ СПО ВО «Борисоглебский техникум информатики и вычислительной техники» в 2011-2012 учебном году осуществлялось по следующим образовательным программам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3119"/>
        <w:gridCol w:w="1134"/>
        <w:gridCol w:w="99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специальностей,</w:t>
            </w:r>
          </w:p>
          <w:p>
            <w:pPr>
              <w:pStyle w:val="Style16"/>
              <w:rPr/>
            </w:pPr>
            <w:r>
              <w:rPr/>
              <w:t>шифр названия,</w:t>
            </w:r>
          </w:p>
          <w:p>
            <w:pPr>
              <w:pStyle w:val="Style16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ходный базовый уровень, принимаемых на обучение.</w:t>
            </w:r>
          </w:p>
          <w:p>
            <w:pPr>
              <w:pStyle w:val="Style16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0114 (080110) «Экономика и бухгалтерский учет (по отраслям)</w:t>
            </w:r>
          </w:p>
          <w:p>
            <w:pPr>
              <w:pStyle w:val="Style16"/>
              <w:rPr/>
            </w:pPr>
            <w:r>
              <w:rPr/>
              <w:t>код квалификации -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сновное  общее</w:t>
            </w:r>
          </w:p>
          <w:p>
            <w:pPr>
              <w:pStyle w:val="Style16"/>
              <w:jc w:val="center"/>
              <w:rPr/>
            </w:pPr>
            <w:r>
              <w:rPr/>
              <w:t>2г. 10 м</w:t>
            </w:r>
          </w:p>
          <w:p>
            <w:pPr>
              <w:pStyle w:val="Style1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0114 «Экономика и бухгалтерский учет (по отраслям)</w:t>
            </w:r>
          </w:p>
          <w:p>
            <w:pPr>
              <w:pStyle w:val="Style16"/>
              <w:rPr/>
            </w:pPr>
            <w:r>
              <w:rPr/>
              <w:t>код квалификации -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е  общее</w:t>
            </w:r>
          </w:p>
          <w:p>
            <w:pPr>
              <w:pStyle w:val="Style16"/>
              <w:jc w:val="center"/>
              <w:rPr/>
            </w:pPr>
            <w:r>
              <w:rPr/>
              <w:t>2г. 10 м</w:t>
            </w:r>
          </w:p>
          <w:p>
            <w:pPr>
              <w:pStyle w:val="Style1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0601 «Статистика»</w:t>
            </w:r>
          </w:p>
          <w:p>
            <w:pPr>
              <w:pStyle w:val="Style16"/>
              <w:rPr/>
            </w:pPr>
            <w:r>
              <w:rPr/>
              <w:t>код квалификации -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е  общее</w:t>
            </w:r>
          </w:p>
          <w:p>
            <w:pPr>
              <w:pStyle w:val="Style16"/>
              <w:jc w:val="center"/>
              <w:rPr/>
            </w:pPr>
            <w:r>
              <w:rPr/>
              <w:t>2г. 10 м</w:t>
            </w:r>
          </w:p>
          <w:p>
            <w:pPr>
              <w:pStyle w:val="Style1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0601 «Статистика»</w:t>
            </w:r>
          </w:p>
          <w:p>
            <w:pPr>
              <w:pStyle w:val="Style16"/>
              <w:rPr/>
            </w:pPr>
            <w:r>
              <w:rPr/>
              <w:t>код квалификации -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е (полное) общее</w:t>
            </w:r>
          </w:p>
          <w:p>
            <w:pPr>
              <w:pStyle w:val="Style16"/>
              <w:jc w:val="center"/>
              <w:rPr/>
            </w:pPr>
            <w:r>
              <w:rPr/>
              <w:t>2г. 10 м</w:t>
            </w:r>
          </w:p>
          <w:p>
            <w:pPr>
              <w:pStyle w:val="Style1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0103 «Автоматизированные системы обработки информации и управления (по отраслям)»</w:t>
            </w:r>
          </w:p>
          <w:p>
            <w:pPr>
              <w:pStyle w:val="Style16"/>
              <w:rPr/>
            </w:pPr>
            <w:r>
              <w:rPr/>
              <w:t>код квалификации -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сновное  общее</w:t>
            </w:r>
          </w:p>
          <w:p>
            <w:pPr>
              <w:pStyle w:val="Style16"/>
              <w:jc w:val="center"/>
              <w:rPr/>
            </w:pPr>
            <w:r>
              <w:rPr/>
              <w:t>3г. 10 м</w:t>
            </w:r>
          </w:p>
          <w:p>
            <w:pPr>
              <w:pStyle w:val="Style1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0144 (050704) «Дошкольное образование»</w:t>
            </w:r>
          </w:p>
          <w:p>
            <w:pPr>
              <w:pStyle w:val="Style16"/>
              <w:rPr/>
            </w:pPr>
            <w:r>
              <w:rPr/>
              <w:t>код квалификации -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е  общее</w:t>
            </w:r>
          </w:p>
          <w:p>
            <w:pPr>
              <w:pStyle w:val="Style16"/>
              <w:jc w:val="center"/>
              <w:rPr/>
            </w:pPr>
            <w:r>
              <w:rPr/>
              <w:t>3г. 10 м</w:t>
            </w:r>
          </w:p>
          <w:p>
            <w:pPr>
              <w:pStyle w:val="Style16"/>
              <w:jc w:val="center"/>
              <w:rPr/>
            </w:pPr>
            <w:r>
              <w:rPr/>
              <w:t>повышенный 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0704 «Дошкольное образование»</w:t>
            </w:r>
          </w:p>
          <w:p>
            <w:pPr>
              <w:pStyle w:val="Style16"/>
              <w:rPr/>
            </w:pPr>
            <w:r>
              <w:rPr/>
              <w:t>код квалификации -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е (полное) общее</w:t>
            </w:r>
          </w:p>
          <w:p>
            <w:pPr>
              <w:pStyle w:val="Style16"/>
              <w:jc w:val="center"/>
              <w:rPr/>
            </w:pPr>
            <w:r>
              <w:rPr/>
              <w:t>3г. 10 м</w:t>
            </w:r>
          </w:p>
          <w:p>
            <w:pPr>
              <w:pStyle w:val="Style16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0303 «Иностранный язык»</w:t>
            </w:r>
          </w:p>
          <w:p>
            <w:pPr>
              <w:pStyle w:val="Style16"/>
              <w:rPr/>
            </w:pPr>
            <w:r>
              <w:rPr/>
              <w:t>код квалификации -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е  общее</w:t>
            </w:r>
          </w:p>
          <w:p>
            <w:pPr>
              <w:pStyle w:val="Style16"/>
              <w:jc w:val="center"/>
              <w:rPr/>
            </w:pPr>
            <w:r>
              <w:rPr/>
              <w:t>3г. 10 м</w:t>
            </w:r>
          </w:p>
          <w:p>
            <w:pPr>
              <w:pStyle w:val="Style16"/>
              <w:jc w:val="center"/>
              <w:rPr/>
            </w:pPr>
            <w:r>
              <w:rPr/>
              <w:t>повышенный 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0401 «Информационные системы (по отрасля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е общее</w:t>
            </w:r>
          </w:p>
          <w:p>
            <w:pPr>
              <w:pStyle w:val="Style16"/>
              <w:jc w:val="center"/>
              <w:rPr/>
            </w:pPr>
            <w:r>
              <w:rPr/>
              <w:t>3г.10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в своей деятельности руководствуется  Конституцией РФ, федеральным законом  от 10.07.1992 г. № 3266-1 «Об образовании», постановлением Правительства РФ от 18.07.2008  г.  № 543 «Об утверждении Типового положения об образовательном учреждении СПО», нормативными правовыми актами Воронежской области, приказами Учредителя, приказами Департамента и Уст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ехникума в 2011-2012  учебном году была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внедрению инновационных методов обучения, совершенствования методики проведения занятий различных типов, используя современные педагогические и информационные технологии с целью обеспечения выпускников умениями, знаниями и практическим опытом в соответствии с профессиональными и личностными компетенциями, требованиями современного рынка труда, обществом и потребностями инновацион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созданию учебно-программной документации, учетно-методических комплексов, дидактического материала, развитию материально-технической базы, компьютерных технологий и программного обеспечения в соответствии с требованиями новых государственных стандартов третьего поколения по технологическим, экономическим и педагогическим специаль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обходимые условия для становления личности молодого специалиста, формирования обучающегося  свободным гражданином с активной жизненной позицией, обладающего лидерскими  качествами и ориентированным на творческий труд в современном социально-экономических условиях, развивая навыки самостоятельной работы и профессионального креатив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ориентационную работу в течение всего учебного года по формированию абитуриентов, обладающих устойчивыми базовыми знаниями,  мотивациями в рамках избранной специальности, повышая престиж учебного заведения и его  роли в региональ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управления качеством обучения, опираясь на мониторинг результатов деятельности всех составляющих образовательного процесса, создавать оптимальные условия обеспечения единого психологического климата и конструктивного сотрудничества между администрацией, преподавателями, сотрудниками и студен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успехе организации учебного процесса играет постоянное совершенствование  профессионализма преподавателей,   педагогического мастерства,  и уровня  их квалификации.  В техникуме   33  штатных преподавателя, из них  26 имеют высшую квалификационную категорию, 4 чел - первую.  Образовательный уровень педагогических работников -100%  с высшим образованием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 преподавателя  в период с 27 февраля по 2 апреля прошли краткосрочное обучение на курсах ВОИПК и ПРО  по программе «Теория и методика среднего профессионального образования» по двум направлениям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компетен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по информационно-коммуникативным технология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подаватели были вовлечены  в эффективную форму повышения профессиональной квалификации -  через творческую деятельность  педагогов в команде над общей темой. Все участники являлись соавторами коллективного продукта – «Модели конкурентоспособного выпускника», создали  методические разработки в виде презент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  преподавателей техникума в течение года была разноплановой, охватывала широкий круг проблем, связанных  с совершенствованием  методики преподавания, продолжением работы   с  рабочими программами по четырём специальностям,   над разработкой календарно – тематических планов, контрольно – оценочных  материалов, созданием методических разработок в соответствии с запланированной тематикой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техникума вели научно – исследовательскую  работу, принимали участие в научно – практических конференциях  регионального и международного уровней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РП и руководство УИРС преподавателей ГОБУ СПО ВО «Борисоглебского техникума информатики и вычислительной техн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ЦК общеобразовательных и </w:t>
      </w:r>
    </w:p>
    <w:p>
      <w:pPr>
        <w:pStyle w:val="Normal"/>
        <w:spacing w:lineRule="auto" w:line="240"/>
        <w:jc w:val="center"/>
        <w:rPr/>
      </w:pPr>
      <w:r>
        <w:rPr/>
        <w:t xml:space="preserve">социально-гуманитарных дисциплин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01"/>
        <w:gridCol w:w="33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Р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УИ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ва Н.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Тамбов, Международная заочная научно- практическая конференция «Современное общество, образование и наука», статья «Некоторые особенности контроля знаний студентов в период адапт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бов, Международная заочная научно- практическая конференция «Перспективы развития науки и образования», статья «Методические рекомендации для студентов по выполнению домашней самостоятельной работы по предметам ест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0.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, Международная заочная научно- практическая конференция «Наука и образование в жизни современного общества», статья «Активизация познавательной деятельности студентов на уроках хим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 Н.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бов, Международная заочная научно-практическая конференция «Теоретические и прикладные проблемы науки и образования в 21 веке», «Экологическое воспитание и образование юношества», «Формирование здоровьесберегающей среды в системе среднего профессионального образования», «Организация самостоятельной работы при изучении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, Москва, Общероссийский фестиваль педагогических идей «Открытый урок»,публикация «Обобщающий урок-игра по биологии человека «Понемногу обо всём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иков А.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Сазонов Александр Юрьевич - </w:t>
            </w:r>
            <w:r>
              <w:rPr>
                <w:b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 xml:space="preserve">в секции «Программирование», </w:t>
            </w: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в секции «ИКТ» в Олимпиаде по информатике ФГБУ ВПО ВГПУ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мистров Евгений Владимирович - </w:t>
            </w:r>
            <w:r>
              <w:rPr>
                <w:b/>
                <w:sz w:val="24"/>
                <w:szCs w:val="24"/>
              </w:rPr>
              <w:t xml:space="preserve">Участник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Фестиваля «Неделя информатики - 2012» ФГБУ ВПО ВГП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Н.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бов, Международная заочная научно-практическая конференция «Теоретические и прикладные проблемы науки и образования в 21 веке», статья «Активизация познавательной деятельности студентов на уроках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2. Воронеж, Межрегиональный исследовательский форум, посвящённый 340-летию со дня рождения Петра Великого в рамках Года Российской истории «Традиции и инновации современного профессионального образования – основа развития Российского общ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вская Л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сто на заседании секции «История и краевед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Е.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бов, Международная заочная научно-практическая конференция «Теоретические и прикладные проблемы науки и образования в 21 веке», «Написание письма как способ формирования умений письменной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ина И.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бов, Международная заочная научно-практическая конференция «Теоретические и прикладные проблемы науки и образования в 21 веке», «Проблемы «ложных друзей перевод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ЦК «Автоматизирован</w:t>
      </w:r>
      <w:r>
        <w:rPr/>
        <w:t>ные системы обработки информации и управ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794"/>
        <w:gridCol w:w="396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Р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РС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.Б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Лудикова Виктория Сергеевна,Пастушков Олег Сергеевич - </w:t>
            </w:r>
            <w:r>
              <w:rPr>
                <w:b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 xml:space="preserve">в конкурсе проектов (Начисление заработной платы преподавателям)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Фестивале «Неделя информатики - 2012» ФГБУ ВПО ВГПУ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пов Денис Сергеевич, Шачин Михаил Олегович - </w:t>
            </w:r>
            <w:r>
              <w:rPr>
                <w:b/>
                <w:sz w:val="24"/>
                <w:szCs w:val="24"/>
              </w:rPr>
              <w:t xml:space="preserve">Участник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Фестиваля «Неделя информатики - 2012» ФГБУ ВПО ВГП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З.П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мбов, Международная заочная научно-практическая конференция «Актуальные проблемы науки и образования: прошлое, настоящее, будущее», статья «Формирование отчёта с группированием дан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12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, Международная заочная научно-практическая конференция «Перспективы развития науки и образования»,статьи «Использование компьютерных технологий для реализации принципа наглядности в обучении», «Формирование отчёта типа «Мастер-детальны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Лудикова Виктория Сергеевна,Пастушков Олег Сергеевич - </w:t>
            </w:r>
            <w:r>
              <w:rPr>
                <w:b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 xml:space="preserve">в конкурсе проектов (Начисление заработной платы преподавателям)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Фестивале «Неделя информатики - 2012» ФГБУ ВПО В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Денис Сергеевич, Шачин Михаил Олег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«Неделя информатики- 2012» ФГБУ ВПО В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цова Е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Сазонов Александр Юрьевич - </w:t>
            </w:r>
            <w:r>
              <w:rPr>
                <w:b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 xml:space="preserve">в секции «Программирование», </w:t>
            </w: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в секции «ИКТ» в Олимпиаде по информатике ФГБУ ВПО ВГПУ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Бурмистров Евгений Владимирович - </w:t>
            </w:r>
            <w:r>
              <w:rPr>
                <w:b/>
                <w:sz w:val="24"/>
                <w:szCs w:val="24"/>
              </w:rPr>
              <w:t xml:space="preserve">Участник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Фестиваля «Неделя информатики - 2012» ФГБУ ВПО ВГП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нусова Г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12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Тамбов, Международная заочная научно-практическая конференция «Вопросы образования и науки: теоретический и методический аспекты»,статья «Использование метода проекта при проведении лабораторно-практических занят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Тамбов, Международная заочная научно-практическая конференция «Общество, современная наука и образование: проблемы и перспективы»,статья «Разработка программы контроля и разграничения доступа к информации в ИС на лабораторно-практических заняти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 комиссии психолого-педагогических дисциплин  Поповой  А.В. и Слизовой  С.В.  подготовлены учебно-методические пособия для преподавателей и студентов: «Методические рекомендации по  написанию курсовых работ» и «Методические рекомендации по написанию выпускных квалификационных работ». Преподаватель Кукушкин Н.В.  подготовил к изданию  учебное пособие «Английский язык» для студентов средних специальных учебных заведений. Преподаватели Верещагина Н.Н. и Слизова С.В.   работали в составе    жюри городского конкурса  профессионального мастерства  «Педагог года - 201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техникума осуществлялось руководство научно – исследовательской деятельностью студентов, имеются достиж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достижения студентов,  2012 год</w:t>
      </w:r>
    </w:p>
    <w:p>
      <w:pPr>
        <w:pStyle w:val="Normal"/>
        <w:spacing w:before="0" w:after="0"/>
        <w:ind w:firstLine="709"/>
        <w:jc w:val="center"/>
        <w:rPr/>
      </w:pPr>
      <w:r>
        <w:rPr/>
        <w:t>(призёры олимпиад, конкурсов, соревнований, интеллектуальных марафонов)</w:t>
      </w:r>
    </w:p>
    <w:tbl>
      <w:tblPr>
        <w:tblW w:w="9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4111"/>
        <w:gridCol w:w="22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час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вская Любовь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секции «История и краеведение». 15.03.12. Воронеж, Межрегиональный исследовательский форум, посвящённый 340-летию со дня рождения Петра Великого в рамках Года Российской истории «Традиции и инновации современного профессионального образования – основа развития Российского обществ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ая Н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Александ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ции «Программировани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кции «ИКТ» в Олимпиаде по информатике ФГБУ ВПО ВГП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шиков А.В., </w:t>
            </w:r>
          </w:p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цова Е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дикова Виктория Сергеев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ков Олег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е проектов (Начисление заработной платы преподавателям)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е «Неделя информатики - 2012» ФГБУ ВПО ВГП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кова З.П., </w:t>
            </w:r>
          </w:p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Л.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енис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«Неделя информатики - 2012» ФГБУ ВПО ВГП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кова З.П., </w:t>
            </w:r>
          </w:p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Л.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ин Михаил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«Неделя информатики - 2012» ФГБУ ВПО ВГП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кова З.П., </w:t>
            </w:r>
          </w:p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Л.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Евген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«Неделя информатики - 2012» ФГБУ ВПО ВГП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шиков А.В., </w:t>
            </w:r>
          </w:p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цова Е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ен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фестиваля – конкурса молодёжного кино и фотографии «СТОП - КАД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Евг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фестиваля – конкурса молодёжного кино и фотографии «СТОП - КАД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а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фестиваля – конкурса молодёжного кино и фотографии «СТОП - КАД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Е вг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дистанционной олимпиады по информатике для 9-11 клас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 Александ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дистанционной олимпиады по информатике для 9-11 клас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Ром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дистанционной олимпиады по информатике для 9-11 классов, г.Сама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ков Оле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с международным участием студенческих чтений, посвящённых памяти В.И.Даля, КГАОУ СПО «Канский педагогический колледж»,г.Канс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В.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нко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с международным участием студенческих чтений, посвящённых памяти В.И.Даля, КГАОУ СПО «Канский педагогический колледж»,г.Канс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с международным участием студенческих чтений, посвящённых памяти В.И.Даля, КГАОУ СПО «Канский педагогический колледж»,г.Канс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хникуме ведётся большая работа  по физической культуре и спорту.  Техникум занимает одно из лидирующих мест по  видам спорта среди учебных заведений города. Преподаватели Ерошина Е.В., Балабанова Л.С., Верещагина Н.Н. делают всё возможное, чтобы повысить уровень физического развития студенто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ные контрольные тесты в группах нового набора показывают, что 40% имеют средний уровень  и 60 % низкий уровень физического развития, высокого уровня физического развития среди основной группы студентов  нового набора нет. Поэтому преподавателям, руководителям секций  требуется немало усилий, чтобы добиться высоких результатов. В течение всего периода  обучения они стараются заложить основы знаний о здоровом образе жизни, привить любовь к систематическим занятиям физкультурой и спо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ой работой руководит Аржаных А.И. В техникуме организована работа по подготовке молодёжи к службе в Армии.  В течение года проведено ряд мероприятий по военно-патриотическому воспитанию. Неуспевающих по предмету «Основы военной службы» нет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повышения квалификации и обмена опытом работы преподаватели посещают  уроки друг друга, активно участвуют  в работе педагогических  и методических советов  (Грошиков А.В., Воронова Н.А., Бузова Н.А., Косенко Л.Ф., Аржаных А.И., Слизова С.В., Соломахина И.А.,  Гринёва С.Ф. и др.).  Классные руководители учебных групп, заведующие отделениями,  зав.  производственной практикой, председатели предметных комиссий, зав. библиотекой выступают с отчётами о проделанной работе.      На педагогическом совете рассматривались вопросы  организации самостоятельной работы  и активизации познавательной деятельности студентов,  подготовки учебных кабинетов  к работе  по новым образовательным программам в соответствии  с требованиями ФГОС СПО  третьего поколения,  развития профессиональных и творческих навыков через внеклассные мероприятия, подведение итогов промежуточной аттестации и допуск студентов к преддипломной практике, организационные вопросы. На методических советах – обсуждались темы: «Психологический портрет студента», «Особенности формирования эмоциональной культуры будущего учителя иностранного языка»,  проводился анализ посещённых уроков и др..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хникуме  работал клуб «Прометей» (руководитель - Ледовская Н.А.),  проведена студенческая научно – практическая  конференция, посвященная 300-летию со дня рождения М.В. Ломоносова, приуроченная к Дню  российской  науки – организатор  - председатель предметно – цикловой комиссии общеобразовательных и социально – экономических дисциплин - Бузова Н.А. Выступления участников были актуальными, содержательными, интересными, темы глубоко проработаны. По материалам  выступлений выпущен сборник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5 творческих Недель предметно – цикловых комиссий, проведены 5 открытых уроков (Ерошина Е.В. -  по физкультуре по теме «Спортивные игры», Пармузина М.В. – по дисциплине «Базы данных», Гринёва С.Ф. по АФХД и  на заочном отделении по дисциплине «Статистика»,  Журенкова  Н.В. по иностранному языку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общеобразовательных  и социально-экономических дисциплин  являются – развитие познавательных интересов через совершенствование  методики преподавания с учётом новых педагогических технологий, организация самостоятельной работы студентов, разработка календарно – тематических планов по дисциплинам, совершенствование УМК.  Предметно – цикловые  комиссии: «АСУ», «Учётно-экономических дисциплин», «Психолого-педагогических дисциплин» решают задачи профессиональной подготовки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ворческих Недель проведены открытые внеурочные мероприятия –  открытая защита дипломного проекта  по специальности «Автоматизированные системы обработки информации и управления (по отраслям)» (Рысцова Е.Н., Чурнусова Г.А.);  открытая предзащита выпускной  квалификационной  работы   в форме имитационной игры «Студент – исследователь» (Попова А.В.), «Педагогическая викторина»  (Верещагина Н.Н. по специальности «Дошкольное образование»;  экономический КВН  (Лукьянова Т.И., Преснякова Н.В.), «Бухгалтерский турнир»  проведён преподавателем Поповой Т.В.,      «Последний звонок» (Маликова З.П., Рысцова Е.Н.); открытый классный час, посвящённый Дню защитника Отечества – Воронова Н.А.,   открытое внеклассное мероприятие по иностранному языку  «День благодарения» (Соломахина И.А., Протасова Е.И.), педагогическая конференция – «Передача эстафеты педагогической практики» (Слизова С.В., Растяпина З.С.) и другие. Преподаватели всех циклов  дисциплин продемонстрировали  своё мастерство, разнообразие  применяемых технологий,  методов и приёмов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работали учебные кабинеты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х работа была направлена на разработку  и  совершенствование учебно-методической базы,  на оснащение учебного процесса необходимым комплектом дидактических материалов и учебно- методических  пособий.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озданных преподавателями материалов отражён  в отчётах преподавателей.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 обеспечивает библиотека. Общий её фонд составляет 79924 экземпляра, из них учебной литературы – 57022 экз. </w:t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sz w:val="28"/>
          <w:szCs w:val="28"/>
          <w:u w:val="single"/>
        </w:rPr>
        <w:t>Результаты  ИГ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Результаты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Междисциплинарного экзамена на дневном отделении по специальности 080601 «Статистика»</w:t>
      </w:r>
    </w:p>
    <w:p>
      <w:pPr>
        <w:pStyle w:val="Normal"/>
        <w:spacing w:lineRule="exact" w:line="1" w:before="0" w:after="40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7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701"/>
        <w:gridCol w:w="2685"/>
      </w:tblGrid>
      <w:tr>
        <w:trPr>
          <w:trHeight w:val="389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оказатели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л-во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. Допущено к экзаме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. Сдавали 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. Сдали экзамен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- отл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- хорош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- удовлетвор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- неудовлетвор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ет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rFonts w:eastAsia="Book Antiqua"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редний балл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,85</w:t>
            </w:r>
          </w:p>
        </w:tc>
      </w:tr>
    </w:tbl>
    <w:p>
      <w:pPr>
        <w:pStyle w:val="Style16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Результаты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Междисциплинарного экзамена на дневном отделении по специальности 080110 «Экономика и бухгалтерский учет (по отраслям)»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693"/>
      </w:tblGrid>
      <w:tr>
        <w:trPr>
          <w:trHeight w:val="9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>
          <w:trHeight w:val="1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ущено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давали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дали экзаме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rStyle w:val="FontStyle34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Fonts w:eastAsia="Franklin Gothic Medium"/>
          <w:sz w:val="28"/>
          <w:szCs w:val="28"/>
        </w:rPr>
      </w:pPr>
      <w:r>
        <w:rPr>
          <w:rStyle w:val="FontStyle34"/>
          <w:b w:val="false"/>
          <w:sz w:val="28"/>
          <w:szCs w:val="28"/>
          <w:u w:val="single"/>
        </w:rPr>
        <w:t>Результаты защиты дипломных проектов по специальности 230103 «Автоматизированные  системы обработки  информации и управления (по отраслям)»</w:t>
      </w:r>
    </w:p>
    <w:p>
      <w:pPr>
        <w:pStyle w:val="Style31"/>
        <w:widowControl/>
        <w:spacing w:lineRule="exact" w:line="322"/>
        <w:ind w:firstLine="374"/>
        <w:jc w:val="both"/>
        <w:rPr>
          <w:rStyle w:val="FontStyle47"/>
          <w:sz w:val="28"/>
          <w:szCs w:val="28"/>
        </w:rPr>
      </w:pPr>
      <w:r>
        <w:rPr>
          <w:rFonts w:eastAsia="Franklin Gothic Medium"/>
          <w:sz w:val="28"/>
          <w:szCs w:val="28"/>
        </w:rPr>
      </w:r>
    </w:p>
    <w:tbl>
      <w:tblPr>
        <w:tblW w:w="96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91"/>
        <w:gridCol w:w="1138"/>
        <w:gridCol w:w="989"/>
        <w:gridCol w:w="1138"/>
        <w:gridCol w:w="998"/>
        <w:gridCol w:w="1123"/>
        <w:gridCol w:w="989"/>
      </w:tblGrid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№</w:t>
            </w:r>
            <w:r>
              <w:rPr>
                <w:rStyle w:val="FontStyle22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Бюджетны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Коммерческ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2"/>
                <w:rFonts w:eastAsia="Palatino Linotype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4"/>
                <w:rFonts w:eastAsia="Palatino Linotype"/>
                <w:b w:val="false"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%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2"/>
                <w:rFonts w:eastAsia="Palatino Linotype"/>
                <w:b w:val="false"/>
                <w:sz w:val="24"/>
                <w:szCs w:val="24"/>
              </w:rPr>
              <w:t>Кол-во    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кончили образовательное учреждение СП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Допущены к защит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ринято к защите дипломных проек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Защищено рабо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ценки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тличн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4,14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4,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3,8%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Хорош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8,62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5,2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62,1%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Удовлетворительн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7,24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,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4,1%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Неудовлетворительн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редний бал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4,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ичество работ выполненных - по темам, предложенным студент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60,34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68,9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1,7%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- по заявкам организа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,17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6,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,45%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- в области поисковых исследова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,17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0,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ичество работ, рекомендованных к внедрени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5,5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7,2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13,8%</w:t>
            </w:r>
          </w:p>
        </w:tc>
      </w:tr>
    </w:tbl>
    <w:p>
      <w:pPr>
        <w:pStyle w:val="Style21"/>
        <w:widowControl/>
        <w:spacing w:lineRule="exact" w:line="240"/>
        <w:jc w:val="left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>Результаты защиты выпускных квалификационных работ</w:t>
      </w:r>
    </w:p>
    <w:p>
      <w:pPr>
        <w:pStyle w:val="Style16"/>
        <w:jc w:val="center"/>
        <w:rPr/>
      </w:pPr>
      <w:r>
        <w:rPr/>
        <w:t>по специальности 050303 Иностранный язык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040"/>
        <w:gridCol w:w="566"/>
        <w:gridCol w:w="566"/>
        <w:gridCol w:w="581"/>
        <w:gridCol w:w="581"/>
        <w:gridCol w:w="581"/>
        <w:gridCol w:w="581"/>
        <w:gridCol w:w="581"/>
        <w:gridCol w:w="581"/>
        <w:gridCol w:w="581"/>
        <w:gridCol w:w="59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54"/>
                <w:b w:val="false"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Очно- заочн. (веч.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Заочна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Экс</w:t>
              <w:softHyphen/>
              <w:t>тернат</w:t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3"/>
                <w:rFonts w:cs="Times New Roman"/>
                <w:b w:val="false"/>
                <w:i w:val="false"/>
                <w:sz w:val="22"/>
                <w:szCs w:val="22"/>
              </w:rPr>
              <w:t>К</w:t>
            </w:r>
            <w:r>
              <w:rPr>
                <w:rStyle w:val="FontStyle53"/>
                <w:rFonts w:cs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54"/>
                <w:b w:val="false"/>
                <w:sz w:val="22"/>
                <w:szCs w:val="22"/>
              </w:rPr>
              <w:t>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3"/>
                <w:rFonts w:cs="Times New Roman"/>
                <w:b w:val="false"/>
                <w:i w:val="false"/>
                <w:sz w:val="22"/>
                <w:szCs w:val="22"/>
              </w:rPr>
              <w:t>К-</w:t>
            </w:r>
            <w:r>
              <w:rPr>
                <w:rStyle w:val="FontStyle54"/>
                <w:b w:val="false"/>
                <w:sz w:val="22"/>
                <w:szCs w:val="22"/>
              </w:rPr>
              <w:t>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3"/>
                <w:rFonts w:cs="Times New Roman"/>
                <w:b w:val="false"/>
                <w:i w:val="false"/>
                <w:sz w:val="22"/>
                <w:szCs w:val="22"/>
              </w:rPr>
              <w:t>К</w:t>
            </w:r>
            <w:r>
              <w:rPr>
                <w:rStyle w:val="FontStyle53"/>
                <w:rFonts w:cs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54"/>
                <w:b w:val="false"/>
                <w:sz w:val="22"/>
                <w:szCs w:val="22"/>
              </w:rPr>
              <w:t>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- 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-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Окончили образовательное учреждение СП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Допущены к защит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Принято к защите выпускных кв. рабо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 xml:space="preserve">Защищено </w:t>
            </w:r>
            <w:r>
              <w:rPr>
                <w:rStyle w:val="FontStyle48"/>
                <w:sz w:val="24"/>
                <w:szCs w:val="24"/>
              </w:rPr>
              <w:t>ВК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Оценки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 отличн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5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5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 хорош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 удовлетворительн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1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 неудовлетворительн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Средний бал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 xml:space="preserve">ВКР, </w:t>
            </w:r>
            <w:r>
              <w:rPr>
                <w:rStyle w:val="FontStyle47"/>
                <w:sz w:val="24"/>
                <w:szCs w:val="24"/>
              </w:rPr>
              <w:t>выполненных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7.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По темам, предложенным сту</w:t>
              <w:softHyphen/>
              <w:t>дент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7.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По заявкам организаций,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7.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 xml:space="preserve">В </w:t>
            </w:r>
            <w:r>
              <w:rPr>
                <w:rStyle w:val="FontStyle47"/>
                <w:sz w:val="24"/>
                <w:szCs w:val="24"/>
              </w:rPr>
              <w:t>области опытно-экспериментальных исследо</w:t>
              <w:softHyphen/>
              <w:t>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Style w:val="FontStyle48"/>
                <w:spacing w:val="-20"/>
                <w:sz w:val="24"/>
                <w:szCs w:val="24"/>
              </w:rPr>
              <w:t>ос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 xml:space="preserve">ВКР, </w:t>
            </w:r>
            <w:r>
              <w:rPr>
                <w:rStyle w:val="FontStyle47"/>
                <w:sz w:val="24"/>
                <w:szCs w:val="24"/>
              </w:rPr>
              <w:t>рекомендованных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8.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 xml:space="preserve">К </w:t>
            </w:r>
            <w:r>
              <w:rPr>
                <w:rStyle w:val="FontStyle47"/>
                <w:sz w:val="24"/>
                <w:szCs w:val="24"/>
              </w:rPr>
              <w:t>опубликова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8.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 xml:space="preserve">К </w:t>
            </w:r>
            <w:r>
              <w:rPr>
                <w:rStyle w:val="FontStyle47"/>
                <w:sz w:val="24"/>
                <w:szCs w:val="24"/>
              </w:rPr>
              <w:t>внедр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rStyle w:val="FontStyle54"/>
          <w:sz w:val="24"/>
          <w:szCs w:val="24"/>
        </w:rPr>
      </w:pPr>
      <w:r>
        <w:rPr/>
      </w:r>
    </w:p>
    <w:p>
      <w:pPr>
        <w:pStyle w:val="Style121"/>
        <w:widowControl/>
        <w:spacing w:before="168" w:after="0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FontStyle49"/>
          <w:rFonts w:ascii="Times New Roman" w:hAnsi="Times New Roman" w:cs="Times New Roman"/>
        </w:rPr>
      </w:pPr>
      <w:r>
        <w:rPr>
          <w:rStyle w:val="FontStyle49"/>
          <w:rFonts w:cs="Times New Roman"/>
        </w:rPr>
        <w:t>Общие результаты подготовки студентов</w:t>
      </w:r>
    </w:p>
    <w:p>
      <w:pPr>
        <w:pStyle w:val="Style16"/>
        <w:jc w:val="center"/>
        <w:rPr/>
      </w:pPr>
      <w:r>
        <w:rPr>
          <w:rStyle w:val="FontStyle49"/>
          <w:rFonts w:cs="Times New Roman"/>
        </w:rPr>
        <w:t>по специальности 050303 "Иностранный язык"</w:t>
      </w:r>
    </w:p>
    <w:p>
      <w:pPr>
        <w:pStyle w:val="Normal"/>
        <w:spacing w:lineRule="exact" w:line="1" w:before="0" w:after="312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155"/>
        <w:gridCol w:w="542"/>
        <w:gridCol w:w="730"/>
        <w:gridCol w:w="595"/>
        <w:gridCol w:w="682"/>
        <w:gridCol w:w="588"/>
        <w:gridCol w:w="850"/>
        <w:gridCol w:w="739"/>
        <w:gridCol w:w="571"/>
        <w:gridCol w:w="739"/>
        <w:gridCol w:w="71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674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очна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Очно-заочн. (веч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заочна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экстернат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к-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6"/>
                <w:sz w:val="24"/>
                <w:szCs w:val="24"/>
              </w:rPr>
              <w:t>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к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6"/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6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к-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6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к-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6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Окончили обра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зовательно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учреждение СПО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Выдано дипло</w:t>
              <w:softHyphen/>
              <w:t>мов с отличи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3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3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Выдано дипло</w:t>
              <w:softHyphen/>
              <w:t>мов с оценками "отлично"и "хорошо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38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38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Выдано академи</w:t>
              <w:softHyphen/>
              <w:t>ческих справо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Средний бал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4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-</w:t>
            </w:r>
          </w:p>
        </w:tc>
      </w:tr>
    </w:tbl>
    <w:p>
      <w:pPr>
        <w:pStyle w:val="Style101"/>
        <w:spacing w:before="72" w:after="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101"/>
        <w:spacing w:before="72" w:after="0"/>
        <w:jc w:val="center"/>
        <w:rPr/>
      </w:pPr>
      <w:r>
        <w:rPr>
          <w:rStyle w:val="FontStyle25"/>
          <w:sz w:val="28"/>
          <w:szCs w:val="28"/>
        </w:rPr>
        <w:t>Результаты защиты ВКР на дневном и заочном отделении по специальности 050704 «Дошкольное образование» 2011-2012 учебный год</w:t>
      </w:r>
    </w:p>
    <w:p>
      <w:pPr>
        <w:pStyle w:val="Normal"/>
        <w:spacing w:lineRule="exact" w:line="1" w:before="0" w:after="394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285"/>
        <w:gridCol w:w="648"/>
        <w:gridCol w:w="624"/>
        <w:gridCol w:w="768"/>
        <w:gridCol w:w="677"/>
        <w:gridCol w:w="672"/>
        <w:gridCol w:w="691"/>
        <w:gridCol w:w="605"/>
        <w:gridCol w:w="677"/>
        <w:gridCol w:w="686"/>
        <w:gridCol w:w="658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Показател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чно-заочна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заочна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экстернат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кончили образовательное учреждение СП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Допущены к защит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ринято к защите ВК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Защищено ВК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ценки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тличн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Хорош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Удовлетворительн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Неудовлетворительн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редний бал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4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9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4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ичество ВКР выполненных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.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о темам,</w:t>
            </w:r>
          </w:p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редложенным</w:t>
            </w:r>
          </w:p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тудент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.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о заявкам</w:t>
            </w:r>
          </w:p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рганизаций,</w:t>
            </w:r>
          </w:p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.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В области поисковых исслед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ичество ВКР, рекомендованных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8.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 опубликова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8.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 внедр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spacing w:lineRule="exact" w:line="370" w:before="72" w:after="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01"/>
        <w:spacing w:lineRule="exact" w:line="370" w:before="72" w:after="0"/>
        <w:ind w:left="595" w:firstLine="346"/>
        <w:jc w:val="center"/>
        <w:rPr/>
      </w:pPr>
      <w:r>
        <w:rPr>
          <w:rStyle w:val="FontStyle25"/>
          <w:sz w:val="28"/>
          <w:szCs w:val="28"/>
        </w:rPr>
        <w:t>Результаты экзамена по отдельной дисциплине на заочном и дневном отделении по специальности 050704 «Дошкольное образование»</w:t>
      </w:r>
    </w:p>
    <w:p>
      <w:pPr>
        <w:pStyle w:val="Style101"/>
        <w:spacing w:lineRule="exact" w:line="370"/>
        <w:jc w:val="center"/>
        <w:rPr/>
      </w:pPr>
      <w:r>
        <w:rPr>
          <w:rStyle w:val="FontStyle25"/>
          <w:sz w:val="28"/>
          <w:szCs w:val="28"/>
        </w:rPr>
        <w:t>2011-2012 учебный год</w:t>
      </w:r>
    </w:p>
    <w:p>
      <w:pPr>
        <w:pStyle w:val="Style101"/>
        <w:spacing w:lineRule="exact" w:line="370"/>
        <w:rPr/>
      </w:pPr>
      <w:r>
        <w:rPr>
          <w:rStyle w:val="FontStyle25"/>
          <w:sz w:val="28"/>
          <w:szCs w:val="28"/>
        </w:rPr>
        <w:t>Дисциплина: Психология</w:t>
      </w:r>
    </w:p>
    <w:p>
      <w:pPr>
        <w:pStyle w:val="Normal"/>
        <w:spacing w:lineRule="exact" w:line="1" w:before="0" w:after="394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285"/>
        <w:gridCol w:w="648"/>
        <w:gridCol w:w="634"/>
        <w:gridCol w:w="763"/>
        <w:gridCol w:w="682"/>
        <w:gridCol w:w="677"/>
        <w:gridCol w:w="634"/>
        <w:gridCol w:w="672"/>
        <w:gridCol w:w="677"/>
        <w:gridCol w:w="691"/>
        <w:gridCol w:w="648"/>
      </w:tblGrid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10" w:hanging="1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/>
            </w:pPr>
            <w:r>
              <w:rPr>
                <w:rStyle w:val="FontStyle25"/>
                <w:sz w:val="24"/>
                <w:szCs w:val="24"/>
              </w:rPr>
              <w:t>Показател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93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608" w:hanging="0"/>
              <w:rPr/>
            </w:pPr>
            <w:r>
              <w:rPr>
                <w:rStyle w:val="FontStyle25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5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206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чно-заочна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30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заочная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экстерна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8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9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4"/>
              <w:ind w:left="5" w:hanging="5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кончили образовательное учреждение СП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59"/>
              <w:ind w:left="5" w:hanging="5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Допущены к экзамен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давали экзаме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ind w:firstLine="5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дали экзамен с оценкой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тличн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Хорош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Удовлетворительн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Неудовлетворитель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редний бал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spacing w:before="72" w:after="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01"/>
        <w:spacing w:before="72" w:after="0"/>
        <w:ind w:left="590" w:hanging="0"/>
        <w:jc w:val="center"/>
        <w:rPr/>
      </w:pPr>
      <w:r>
        <w:rPr>
          <w:rStyle w:val="FontStyle25"/>
          <w:sz w:val="28"/>
          <w:szCs w:val="28"/>
        </w:rPr>
        <w:t>Результаты экзамена по отдельной дисциплине на дневном и заочном отделении по специальности 050704 «Дошкольное образование»</w:t>
      </w:r>
    </w:p>
    <w:p>
      <w:pPr>
        <w:pStyle w:val="Style101"/>
        <w:ind w:left="1450" w:right="1450" w:firstLine="346"/>
        <w:jc w:val="center"/>
        <w:rPr/>
      </w:pPr>
      <w:r>
        <w:rPr>
          <w:rStyle w:val="FontStyle25"/>
          <w:sz w:val="28"/>
          <w:szCs w:val="28"/>
        </w:rPr>
        <w:t>2011-2012 учебный год</w:t>
      </w:r>
    </w:p>
    <w:p>
      <w:pPr>
        <w:pStyle w:val="Style101"/>
        <w:rPr/>
      </w:pPr>
      <w:r>
        <w:rPr>
          <w:rStyle w:val="FontStyle25"/>
          <w:sz w:val="28"/>
          <w:szCs w:val="28"/>
        </w:rPr>
        <w:t>Дисциплина: Педагогика с вопросами частных методик</w:t>
      </w:r>
    </w:p>
    <w:p>
      <w:pPr>
        <w:pStyle w:val="Normal"/>
        <w:spacing w:lineRule="exact" w:line="1" w:before="0" w:after="394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90"/>
        <w:gridCol w:w="653"/>
        <w:gridCol w:w="629"/>
        <w:gridCol w:w="763"/>
        <w:gridCol w:w="682"/>
        <w:gridCol w:w="677"/>
        <w:gridCol w:w="629"/>
        <w:gridCol w:w="672"/>
        <w:gridCol w:w="682"/>
        <w:gridCol w:w="691"/>
        <w:gridCol w:w="643"/>
      </w:tblGrid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10" w:hanging="1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41" w:hanging="0"/>
              <w:rPr/>
            </w:pPr>
            <w:r>
              <w:rPr>
                <w:rStyle w:val="FontStyle25"/>
                <w:sz w:val="24"/>
                <w:szCs w:val="24"/>
              </w:rPr>
              <w:t>Показател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93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608" w:hanging="0"/>
              <w:rPr/>
            </w:pPr>
            <w:r>
              <w:rPr>
                <w:rStyle w:val="FontStyle25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5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206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чно-заочна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35" w:hanging="0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заочна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экстерна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8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4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кончили образовательное учреждение СП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50"/>
              <w:ind w:left="5" w:hanging="5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Допущены к экзамен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давали экзаме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дали экзамен с оценкой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Отличн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Хорош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Удовлетворительн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Неудовлетворительн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53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Средний бал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5"/>
          <w:sz w:val="28"/>
          <w:szCs w:val="28"/>
        </w:rPr>
        <w:t>Общие результаты подготовки студентов по специальности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5"/>
          <w:sz w:val="28"/>
          <w:szCs w:val="28"/>
        </w:rPr>
        <w:t>050704 «Дошкольное образование»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28"/>
        <w:gridCol w:w="885"/>
        <w:gridCol w:w="532"/>
        <w:gridCol w:w="913"/>
        <w:gridCol w:w="682"/>
        <w:gridCol w:w="672"/>
        <w:gridCol w:w="710"/>
        <w:gridCol w:w="571"/>
        <w:gridCol w:w="696"/>
        <w:gridCol w:w="686"/>
        <w:gridCol w:w="63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 xml:space="preserve">№ </w:t>
            </w: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всего</w:t>
            </w:r>
          </w:p>
        </w:tc>
        <w:tc>
          <w:tcPr>
            <w:tcW w:w="5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Форма обучения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очна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очно-заочна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заочна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экстерна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bCs w:val="false"/>
                <w:sz w:val="22"/>
                <w:szCs w:val="20"/>
              </w:rPr>
              <w:t>Кол-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7"/>
                <w:rFonts w:cs="Times New Roman"/>
                <w:b w:val="false"/>
                <w:bCs w:val="false"/>
                <w:sz w:val="22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bCs w:val="false"/>
                <w:sz w:val="22"/>
                <w:szCs w:val="20"/>
              </w:rPr>
              <w:t>К</w:t>
            </w: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8"/>
                <w:rFonts w:cs="Times New Roman"/>
                <w:b w:val="false"/>
                <w:bCs w:val="false"/>
                <w:sz w:val="22"/>
                <w:szCs w:val="20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bCs w:val="false"/>
                <w:sz w:val="22"/>
                <w:szCs w:val="20"/>
              </w:rPr>
              <w:t>К</w:t>
            </w: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-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8"/>
                <w:rFonts w:cs="Times New Roman"/>
                <w:b w:val="false"/>
                <w:bCs w:val="false"/>
                <w:sz w:val="22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bCs w:val="false"/>
                <w:sz w:val="22"/>
                <w:szCs w:val="20"/>
              </w:rPr>
              <w:t>Кол</w:t>
            </w: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-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8"/>
                <w:rFonts w:cs="Times New Roman"/>
                <w:b w:val="false"/>
                <w:bCs w:val="false"/>
                <w:sz w:val="22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bCs w:val="false"/>
                <w:sz w:val="22"/>
                <w:szCs w:val="20"/>
              </w:rPr>
              <w:t>Кол</w:t>
            </w: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-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8"/>
                <w:rFonts w:cs="Times New Roman"/>
                <w:b w:val="false"/>
                <w:bCs w:val="false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Окончили образовательное учреждение СП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3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Количество дипломов с отличие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3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5"/>
                <w:szCs w:val="20"/>
              </w:rPr>
            </w:pPr>
            <w:r>
              <w:rPr>
                <w:rStyle w:val="FontStyle25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5"/>
                <w:szCs w:val="20"/>
              </w:rPr>
            </w:pPr>
            <w:r>
              <w:rPr>
                <w:rStyle w:val="FontStyle25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Количество дипломов с оценкой хорошо и отличн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5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2"/>
                <w:szCs w:val="20"/>
              </w:rPr>
              <w:t>Количество выданных академических справ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 отметить, что техникум является стабильным учебным заведением,  отличающимся высоким профессионализмом преподавателей,  их профессиональной мобильностью, стремящихся идти в ногу со временем, тесно сотрудничая с работодателями.  Это привлекает внимание абитуриентов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Style3">
    <w:name w:val="CharStyle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0">
    <w:name w:val="CharStyle10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2">
    <w:name w:val="CharStyle12"/>
    <w:basedOn w:val="Style13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3">
    <w:name w:val="CharStyle13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4">
    <w:name w:val="CharStyle14"/>
    <w:basedOn w:val="Style13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5">
    <w:name w:val="CharStyle15"/>
    <w:basedOn w:val="Style13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basedOn w:val="Style13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8">
    <w:name w:val="CharStyle18"/>
    <w:basedOn w:val="Style13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13"/>
    <w:qFormat/>
    <w:rPr>
      <w:rFonts w:ascii="Franklin Gothic Medium" w:hAnsi="Franklin Gothic Medium" w:cs="Franklin Gothic Medium"/>
      <w:sz w:val="30"/>
      <w:szCs w:val="30"/>
    </w:rPr>
  </w:style>
  <w:style w:type="character" w:styleId="FontStyle53">
    <w:name w:val="Font Style53"/>
    <w:basedOn w:val="Style13"/>
    <w:qFormat/>
    <w:rPr>
      <w:rFonts w:ascii="Franklin Gothic Medium" w:hAnsi="Franklin Gothic Medium" w:cs="Franklin Gothic Medium"/>
      <w:b/>
      <w:bCs/>
      <w:i/>
      <w:iCs/>
      <w:spacing w:val="20"/>
      <w:sz w:val="26"/>
      <w:szCs w:val="26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3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Franklin Gothic Medium" w:hAnsi="Franklin Gothic Medium" w:cs="Franklin Gothic Medium"/>
      <w:sz w:val="30"/>
      <w:szCs w:val="3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Franklin Gothic Medium" w:hAnsi="Franklin Gothic Medium" w:cs="Franklin Gothic Medium"/>
      <w:sz w:val="30"/>
      <w:szCs w:val="3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Style13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0">
    <w:name w:val="Font Style40"/>
    <w:basedOn w:val="Style13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basedOn w:val="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3"/>
    <w:qFormat/>
    <w:rPr>
      <w:rFonts w:ascii="Franklin Gothic Medium" w:hAnsi="Franklin Gothic Medium" w:cs="Franklin Gothic Medium"/>
      <w:sz w:val="30"/>
      <w:szCs w:val="3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Sylfaen" w:hAnsi="Sylfaen" w:cs="Sylfae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Sylfaen" w:hAnsi="Sylfaen" w:cs="Sylfaen"/>
      <w:b/>
      <w:bCs/>
      <w:sz w:val="26"/>
      <w:szCs w:val="26"/>
    </w:rPr>
  </w:style>
  <w:style w:type="character" w:styleId="FontStyle28">
    <w:name w:val="Font Style28"/>
    <w:basedOn w:val="Style13"/>
    <w:qFormat/>
    <w:rPr>
      <w:rFonts w:ascii="Sylfaen" w:hAnsi="Sylfaen" w:cs="Sylfae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Sylfaen" w:hAnsi="Sylfaen" w:cs="Sylfae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Century Gothic" w:hAnsi="Century Gothic" w:cs="Century Gothic"/>
      <w:sz w:val="24"/>
      <w:szCs w:val="24"/>
    </w:rPr>
  </w:style>
  <w:style w:type="character" w:styleId="FontStyle18">
    <w:name w:val="Font Style18"/>
    <w:basedOn w:val="Style13"/>
    <w:qFormat/>
    <w:rPr>
      <w:rFonts w:ascii="Century Gothic" w:hAnsi="Century Gothic" w:cs="Century Gothic"/>
      <w:sz w:val="26"/>
      <w:szCs w:val="26"/>
    </w:rPr>
  </w:style>
  <w:style w:type="character" w:styleId="FontStyle19">
    <w:name w:val="Font Style19"/>
    <w:basedOn w:val="Style13"/>
    <w:qFormat/>
    <w:rPr>
      <w:rFonts w:ascii="Century Gothic" w:hAnsi="Century Gothic" w:cs="Century Gothic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365" w:before="0" w:after="0"/>
      <w:ind w:firstLine="346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Style60"/>
    <w:basedOn w:val="Normal"/>
    <w:qFormat/>
    <w:pPr>
      <w:spacing w:lineRule="exact" w:line="3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spacing w:lineRule="exact" w:line="374" w:before="0" w:after="0"/>
      <w:ind w:firstLine="341"/>
    </w:pPr>
    <w:rPr>
      <w:rFonts w:ascii="Times New Roman" w:hAnsi="Times New Roman" w:eastAsia="Times New Roman" w:cs="Times New Roman"/>
      <w:sz w:val="20"/>
      <w:szCs w:val="20"/>
    </w:rPr>
  </w:style>
  <w:style w:type="paragraph" w:styleId="Style124">
    <w:name w:val="Style1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>
    <w:name w:val="Style1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>
    <w:name w:val="Style134"/>
    <w:basedOn w:val="Normal"/>
    <w:qFormat/>
    <w:pPr>
      <w:spacing w:lineRule="exact" w:line="365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58">
    <w:name w:val="Style25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">
    <w:name w:val="Style2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6">
    <w:name w:val="Style25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4">
    <w:name w:val="Style224"/>
    <w:basedOn w:val="Normal"/>
    <w:qFormat/>
    <w:pPr>
      <w:spacing w:lineRule="exact" w:line="365" w:before="0" w:after="0"/>
      <w:ind w:firstLine="110"/>
    </w:pPr>
    <w:rPr>
      <w:rFonts w:ascii="Times New Roman" w:hAnsi="Times New Roman" w:eastAsia="Times New Roman" w:cs="Times New Roman"/>
      <w:sz w:val="20"/>
      <w:szCs w:val="20"/>
    </w:rPr>
  </w:style>
  <w:style w:type="paragraph" w:styleId="Style222">
    <w:name w:val="Style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">
    <w:name w:val="Style1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>
    <w:name w:val="Style2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0">
    <w:name w:val="Style0"/>
    <w:basedOn w:val="Normal"/>
    <w:qFormat/>
    <w:pPr>
      <w:spacing w:lineRule="exact" w:line="328" w:before="0" w:after="0"/>
      <w:ind w:firstLine="619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 w:before="0" w:after="0"/>
      <w:ind w:hanging="1867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7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5:00Z</dcterms:created>
  <dc:creator>k127</dc:creator>
  <dc:description/>
  <cp:keywords/>
  <dc:language>en-US</dc:language>
  <cp:lastModifiedBy>Admin</cp:lastModifiedBy>
  <cp:lastPrinted>2013-04-30T11:18:00Z</cp:lastPrinted>
  <dcterms:modified xsi:type="dcterms:W3CDTF">2013-04-30T08:50:00Z</dcterms:modified>
  <cp:revision>17</cp:revision>
  <dc:subject/>
  <dc:title/>
</cp:coreProperties>
</file>