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7778750" cy="10676890"/>
            <wp:effectExtent l="0" t="0" r="0" b="0"/>
            <wp:wrapSquare wrapText="bothSides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Осуществляет контроль за организацией образовательного процесса, при необходимости вносит в него коррективы.</w:t>
      </w:r>
    </w:p>
    <w:p>
      <w:pPr>
        <w:pStyle w:val="Normal"/>
        <w:shd w:fill="FFFFFF" w:val="clear"/>
        <w:spacing w:lineRule="atLeast" w:line="3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Принимает меры к устранению выявленных недостатков.</w:t>
      </w:r>
    </w:p>
    <w:p>
      <w:pPr>
        <w:pStyle w:val="Normal"/>
        <w:shd w:fill="FFFFFF" w:val="clear"/>
        <w:spacing w:lineRule="atLeast" w:line="3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Докладывает о происшествиях директору техникума или его заместителю, а при необходимости обращается в соответствующие дежурные службы города.</w:t>
      </w:r>
    </w:p>
    <w:p>
      <w:pPr>
        <w:pStyle w:val="Normal"/>
        <w:shd w:fill="FFFFFF" w:val="clear"/>
        <w:spacing w:lineRule="atLeast" w:line="3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Контролирует своевременность начала и окончания учебных занятий.</w:t>
      </w:r>
    </w:p>
    <w:p>
      <w:pPr>
        <w:pStyle w:val="Normal"/>
        <w:shd w:fill="FFFFFF" w:val="clear"/>
        <w:spacing w:lineRule="atLeast" w:line="31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Имеет право штрафовать студентов за курение в неположенном ме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ачало дежурства в 7.40ч., окончание в 16.30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бязанности дежурного преподав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ежурный преподава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бщую организацию и контроль за дежурной группой в течение д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ет, соблюдением правил внутреннего распорядка всеми участниками образовательного процесса, включая переобувку студ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ешает конфликтные ситуации, возникшие в течение учебного дн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ет необходимые меры в случае возникновения внештатных ситу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ледит за экономным расходованием электроэнергии, воды и соблюдением оптимального теплового режима в учебных аудиториях.</w:t>
      </w:r>
    </w:p>
    <w:p>
      <w:pPr>
        <w:pStyle w:val="Normal"/>
        <w:shd w:fill="FFFFFF" w:val="clear"/>
        <w:spacing w:lineRule="atLeast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дит за порядком у гардероба.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зультаты дежурства (уборку аудиторий и лабораторий, замечания и происшествия) отражает в специальном журна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чало дежурства в 7.40ч., окончание в 15.00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До начала занятий и на переменах дежурный преподаватель находится в фойе 1 этажа у главного вх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В начале и в конце дежурства дежурный преподаватель совершает обход территории техникума и отмечает в журнале результаты уборки кабин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В течение дежурства следит за экономным расходованием электроэнергии, воды и соблюдением оптимального теплового режима в учебных аудитор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Замечания по результатам дежурства заносит в журнал дежурства по техникум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Передачу дежурства фиксируют в журнале дежур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бязанности классного руководителя дежурно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ставляет график дежурства группы по технику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оводит инструктаж со студентами об обязанностях дежурног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бязанности дежурно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журная группа следит за соблюдение правил внутреннего распорядка студентами, поддерживает чистоту и поряд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Следит за экономным расходованием электроэнергии, воды. При обнаружении неисправностей незамедлительно информирует об этом дежурного классного руководителя или дежурного администрат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ледит за соблюдением правил внутреннего распорядка студентами, своевременно информирует о нарушении порядка дежурного преподавателя или дежурного администрат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необходимости оказывает помощь в уборке территории техникума и других хозяйственных рабо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Студенты дежурной группы должны иметь установленный знак отличия для дежурных (бейдж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ачало дежурства в 7.50ч., окончание в 16.30ч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ощрение за исполнение обязанностей дежур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Поощрение студентов за добросовестное дежурство осуществляется в соответствии с настоящим Положением и на основании Положения «О мерах поощрения и дисциплинарной ответственности обучающихся </w:t>
      </w:r>
      <w:r>
        <w:rPr>
          <w:rFonts w:cs="Times New Roman" w:ascii="Times New Roman" w:hAnsi="Times New Roman"/>
          <w:color w:val="333333"/>
          <w:sz w:val="28"/>
          <w:szCs w:val="28"/>
        </w:rPr>
        <w:t>государственного образовательного бюджетного учреждения среднего профессионального образования Воронежской области «Борисоглебский техникум информатики и вычислительной техники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едставление о мерах поощрения (или наказания) готовит заместитель директора по учебной или воспитательной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02:00Z</dcterms:created>
  <dc:creator>Admin</dc:creator>
  <dc:description/>
  <cp:keywords/>
  <dc:language>en-US</dc:language>
  <cp:lastModifiedBy>k111</cp:lastModifiedBy>
  <dcterms:modified xsi:type="dcterms:W3CDTF">2014-06-03T12:59:00Z</dcterms:modified>
  <cp:revision>8</cp:revision>
  <dc:subject/>
  <dc:title/>
</cp:coreProperties>
</file>