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167640</wp:posOffset>
            </wp:positionV>
            <wp:extent cx="6971030" cy="1828800"/>
            <wp:effectExtent l="0" t="0" r="0" b="0"/>
            <wp:wrapTight wrapText="bothSides">
              <wp:wrapPolygon edited="0">
                <wp:start x="-57" y="0"/>
                <wp:lineTo x="-57" y="21371"/>
                <wp:lineTo x="21602" y="21371"/>
                <wp:lineTo x="21602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center"/>
        <w:rPr>
          <w:rStyle w:val="FontStyle18"/>
        </w:rPr>
      </w:pPr>
      <w:r>
        <w:rPr>
          <w:rStyle w:val="FontStyle18"/>
        </w:rPr>
        <w:t>ПОЛОЖЕНИЕ</w:t>
      </w:r>
    </w:p>
    <w:p>
      <w:pPr>
        <w:pStyle w:val="Style21"/>
        <w:widowControl/>
        <w:jc w:val="both"/>
        <w:rPr>
          <w:rStyle w:val="FontStyle16"/>
        </w:rPr>
      </w:pPr>
      <w:r>
        <w:rPr>
          <w:rStyle w:val="FontStyle16"/>
        </w:rPr>
        <w:t>о порядке назначения стипендий и других форм материальной поддержки учащихся</w:t>
        <w:br/>
        <w:t>государственного образовательного бюджетного учреждения среднего профессионального</w:t>
        <w:br/>
        <w:t>образования Воронежской области«Борисоглебский техникум информатики и вычислительной</w:t>
        <w:br/>
        <w:t>техники»</w:t>
      </w:r>
    </w:p>
    <w:p>
      <w:pPr>
        <w:pStyle w:val="Style111"/>
        <w:widowControl/>
        <w:jc w:val="both"/>
        <w:rPr>
          <w:rStyle w:val="FontStyle16"/>
        </w:rPr>
      </w:pPr>
      <w:r>
        <w:rPr>
          <w:rStyle w:val="FontStyle16"/>
        </w:rPr>
        <w:t>1. Общие положения</w:t>
      </w:r>
    </w:p>
    <w:p>
      <w:pPr>
        <w:pStyle w:val="Style21"/>
        <w:widowControl/>
        <w:jc w:val="both"/>
        <w:rPr>
          <w:rStyle w:val="FontStyle16"/>
        </w:rPr>
      </w:pPr>
      <w:r>
        <w:rPr>
          <w:rStyle w:val="FontStyle16"/>
        </w:rPr>
        <w:t>Положение разработано в соответствии с Постановлениями Правительства Российской</w:t>
        <w:br/>
        <w:t>Федерации №487 от 27.06.2001 г., в редакции №533 от 23.08.2007 г., № 543 от 18.07.2008 и</w:t>
        <w:br/>
        <w:t>Постановлениями администрации Воронежской области №23 от 21.01.2005 г. и №25 от 24.01.2005 г.</w:t>
      </w:r>
    </w:p>
    <w:p>
      <w:pPr>
        <w:pStyle w:val="Style131"/>
        <w:widowControl/>
        <w:jc w:val="both"/>
        <w:rPr>
          <w:rStyle w:val="FontStyle17"/>
        </w:rPr>
      </w:pPr>
      <w:r>
        <w:rPr>
          <w:rStyle w:val="FontStyle17"/>
        </w:rPr>
        <w:t>1.1 Настоящее положение определяет порядок назначения и выплаты стипендий и оказания других</w:t>
        <w:br/>
        <w:t>форм материальной поддержки учащимся дневного отделения техникума.</w:t>
      </w:r>
    </w:p>
    <w:p>
      <w:pPr>
        <w:pStyle w:val="Style131"/>
        <w:widowControl/>
        <w:jc w:val="both"/>
        <w:rPr>
          <w:rStyle w:val="FontStyle17"/>
        </w:rPr>
      </w:pPr>
      <w:r>
        <w:rPr>
          <w:rStyle w:val="FontStyle17"/>
        </w:rPr>
        <w:t>1.2 Стипендии, являясь денежной выплатой, назначаются учащимся обучающимся на очной форме</w:t>
        <w:br/>
        <w:t>обучения, подразделяются на: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- государственные областные академические стипендии;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- государственные областные социальные стипендии;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- именные стипендии.</w:t>
      </w:r>
    </w:p>
    <w:p>
      <w:pPr>
        <w:pStyle w:val="Style131"/>
        <w:widowControl/>
        <w:jc w:val="both"/>
        <w:rPr>
          <w:rStyle w:val="FontStyle17"/>
        </w:rPr>
      </w:pPr>
      <w:r>
        <w:rPr>
          <w:rStyle w:val="FontStyle17"/>
        </w:rPr>
        <w:t>1.3 Государственные областные академические стипендии назначаются учащимся , в зависимости от</w:t>
        <w:br/>
        <w:t>успехов в учебе.</w:t>
      </w:r>
    </w:p>
    <w:p>
      <w:pPr>
        <w:pStyle w:val="Style131"/>
        <w:widowControl/>
        <w:jc w:val="both"/>
        <w:rPr>
          <w:rStyle w:val="FontStyle17"/>
        </w:rPr>
      </w:pPr>
      <w:r>
        <w:rPr>
          <w:rStyle w:val="FontStyle17"/>
        </w:rPr>
        <w:t>1.4 Государственные областные социальные стипендии назначаются учащимся , нуждающимся в</w:t>
        <w:br/>
        <w:t>социальной помощи.</w:t>
      </w:r>
    </w:p>
    <w:p>
      <w:pPr>
        <w:pStyle w:val="Style131"/>
        <w:widowControl/>
        <w:jc w:val="both"/>
        <w:rPr>
          <w:rStyle w:val="FontStyle17"/>
        </w:rPr>
      </w:pPr>
      <w:r>
        <w:rPr>
          <w:rStyle w:val="FontStyle17"/>
        </w:rPr>
        <w:t>1.5 Именные стипендии учреждаются органами государственной власти, юридическими и</w:t>
        <w:br/>
        <w:t>физическими лицами и назначаются учащимся за большие успехи в учебной, научной и иных</w:t>
        <w:br/>
        <w:t>видов деятельности.</w:t>
      </w:r>
    </w:p>
    <w:p>
      <w:pPr>
        <w:pStyle w:val="Style111"/>
        <w:widowControl/>
        <w:jc w:val="both"/>
        <w:rPr>
          <w:rStyle w:val="FontStyle16"/>
        </w:rPr>
      </w:pPr>
      <w:r>
        <w:rPr>
          <w:rStyle w:val="FontStyle16"/>
        </w:rPr>
        <w:t>2. Осуществление материальной поддержки учащихся. Размеры стипендий.</w:t>
      </w:r>
    </w:p>
    <w:p>
      <w:pPr>
        <w:pStyle w:val="Style91"/>
        <w:widowControl/>
        <w:jc w:val="both"/>
        <w:rPr>
          <w:rStyle w:val="FontStyle17"/>
        </w:rPr>
      </w:pPr>
      <w:r>
        <w:rPr>
          <w:rStyle w:val="FontStyle17"/>
        </w:rPr>
        <w:t>2.1 Материальная поддержка учащихся осуществляется за счет средств областного бюджета</w:t>
        <w:br/>
        <w:t>Воронежской области, выделяемых: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а) на стипендиальное обеспечение и премирование в соответствии с законодательством</w:t>
        <w:br/>
        <w:t>Воронежской области;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б) на оказание помощи нуждающимся учащимся и организацию культурно-массовых и</w:t>
        <w:br/>
        <w:t>физкультурно-оздоровительной работы, санаторно-курортного лечения и отдыха в зависимости</w:t>
        <w:br/>
        <w:t>от их материального положения;</w:t>
      </w:r>
    </w:p>
    <w:p>
      <w:pPr>
        <w:pStyle w:val="Style121"/>
        <w:widowControl/>
        <w:jc w:val="both"/>
        <w:rPr>
          <w:rStyle w:val="FontStyle17"/>
        </w:rPr>
      </w:pPr>
      <w:r>
        <w:rPr>
          <w:rStyle w:val="FontStyle17"/>
        </w:rPr>
        <w:t>в) согласно постановлению Воронежской области для выплаты учащимся из числа детей-сирот и</w:t>
        <w:br/>
        <w:t>детей, оставшихся без попечения родителей:</w:t>
      </w:r>
    </w:p>
    <w:p>
      <w:pPr>
        <w:pStyle w:val="Style121"/>
        <w:widowControl/>
        <w:jc w:val="both"/>
        <w:rPr>
          <w:rStyle w:val="FontStyle17"/>
        </w:rPr>
      </w:pPr>
      <w:r>
        <w:rPr>
          <w:rStyle w:val="FontStyle17"/>
        </w:rPr>
        <w:t>- ежегодного пособия на приобретение учебной литературы и письменных принадлежностей в</w:t>
        <w:br/>
        <w:t>размере 3-х месячных стипендий;</w:t>
      </w:r>
    </w:p>
    <w:p>
      <w:pPr>
        <w:pStyle w:val="Style141"/>
        <w:widowControl/>
        <w:jc w:val="both"/>
        <w:rPr>
          <w:rStyle w:val="FontStyle17"/>
        </w:rPr>
      </w:pPr>
      <w:r>
        <w:rPr>
          <w:rStyle w:val="FontStyle17"/>
        </w:rPr>
        <w:t>- на социальную поддержку в виде выплаты компенсации в связи с удорожанием питания</w:t>
        <w:br/>
        <w:t>ежемесячно. В летний оздоровительный период, выходные, праздничные и каникулярные дни</w:t>
        <w:br/>
        <w:t>норма расхода на питание увеличивается на 10% в день на каждого человека;</w:t>
      </w:r>
    </w:p>
    <w:p>
      <w:pPr>
        <w:pStyle w:val="Style31"/>
        <w:widowControl/>
        <w:jc w:val="both"/>
        <w:rPr>
          <w:rStyle w:val="FontStyle17"/>
        </w:rPr>
      </w:pPr>
      <w:r>
        <w:rPr>
          <w:rStyle w:val="FontStyle17"/>
        </w:rPr>
        <w:t>- для оплаты льготного проезда на железнодорожном, авиационном, речном и автомобильном</w:t>
        <w:br/>
        <w:t>транспорте в размере один раз в год;</w:t>
      </w:r>
    </w:p>
    <w:p>
      <w:pPr>
        <w:pStyle w:val="Style31"/>
        <w:widowControl/>
        <w:jc w:val="both"/>
        <w:rPr>
          <w:rStyle w:val="FontStyle17"/>
        </w:rPr>
      </w:pPr>
      <w:r>
        <w:rPr>
          <w:rStyle w:val="FontStyle17"/>
        </w:rPr>
        <w:t>- на пополнение мягкого инвентаря и оборудования ежемесячно в равных долях;</w:t>
      </w:r>
    </w:p>
    <w:p>
      <w:pPr>
        <w:pStyle w:val="Style31"/>
        <w:widowControl/>
        <w:jc w:val="both"/>
        <w:rPr>
          <w:rStyle w:val="FontStyle17"/>
        </w:rPr>
      </w:pPr>
      <w:r>
        <w:rPr>
          <w:rStyle w:val="FontStyle17"/>
        </w:rPr>
        <w:t>- выпускникам из числа детей-сирот выплачивается денежная компенсация для приобретения</w:t>
        <w:br/>
        <w:t>одежды, обуви, мягкого инвентаря и оборудования по нормам, утвержденным постановлением</w:t>
        <w:br/>
        <w:t>Воронежской области, и единовременное пособие при выпуске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2 Размеры государственной областной академической стипендии определяется техникумом</w:t>
        <w:br/>
        <w:t>самостоятельно, но не может быть меньше размера стипендии, установленного законом</w:t>
        <w:br/>
        <w:t>Воронежской области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3 Размеры государственной областной социальной стипендии определяется техникумом</w:t>
        <w:br/>
        <w:t>самостоятельно, но не может быть меньше полуторакратного размера стипендии,</w:t>
        <w:br/>
        <w:t>установленного законом Воронежской области по СПО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4 Объем бюджетных средств, направляемых техникумом на выплату государственных областных</w:t>
        <w:br/>
        <w:t>социальных стипендий, не может превышать 50% бюджетных средств, предназначенных на</w:t>
        <w:br/>
        <w:t>выплату государственных областных академических и социальных стипендий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5 При наличии денежных средств соответствующей статьи бюджета стипендиальная комиссия</w:t>
        <w:br/>
        <w:t>может ходатайствовать перед директором о назначении социальной областной стипендии на</w:t>
        <w:br/>
        <w:t>сумму средств превышающих 50% областных предназначенных на выплату государственных</w:t>
        <w:br/>
        <w:t>областных академических и социальных стипендий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6 Размеры именных стипендий для учащихся определяются органами государственной власти,</w:t>
        <w:br/>
        <w:t>юридическими и физическими лицами, учредившими эту стипендию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2.7 Стипендии назначаются приказом директора по представлению стипендиальной комиссии</w:t>
        <w:br/>
        <w:t>списка. В состав стипендиальной комиссии входят: заместители директора по учебной и</w:t>
        <w:br/>
        <w:t>воспитательной работе, заведующие отделениями, классные руководители, старосты учебных</w:t>
        <w:br/>
        <w:t>групп, председатель ученического профкома.</w:t>
      </w:r>
    </w:p>
    <w:p>
      <w:pPr>
        <w:pStyle w:val="Style81"/>
        <w:widowControl/>
        <w:jc w:val="both"/>
        <w:rPr>
          <w:rStyle w:val="FontStyle16"/>
        </w:rPr>
      </w:pPr>
      <w:r>
        <w:rPr>
          <w:rStyle w:val="FontStyle17"/>
        </w:rPr>
        <w:t xml:space="preserve">3.  </w:t>
      </w:r>
      <w:r>
        <w:rPr>
          <w:rStyle w:val="FontStyle16"/>
        </w:rPr>
        <w:t>Размеры, порядок назначения и выплаты государственных областных академических и</w:t>
        <w:br/>
        <w:t>именных стипендий.</w:t>
      </w:r>
    </w:p>
    <w:p>
      <w:pPr>
        <w:pStyle w:val="Style41"/>
        <w:widowControl/>
        <w:jc w:val="both"/>
        <w:rPr>
          <w:rStyle w:val="FontStyle17"/>
        </w:rPr>
      </w:pPr>
      <w:r>
        <w:rPr>
          <w:rStyle w:val="FontStyle17"/>
        </w:rPr>
        <w:t>3.1 Государственные областные академические стипендии выплачиваются учащимся обучающимся</w:t>
        <w:br/>
        <w:t>на «отлично», или на «хорошо», или на «хорошо» и «отлично» в следующих размерах:</w:t>
      </w:r>
    </w:p>
    <w:p>
      <w:pPr>
        <w:pStyle w:val="Style31"/>
        <w:widowControl/>
        <w:jc w:val="both"/>
        <w:rPr>
          <w:rStyle w:val="FontStyle17"/>
        </w:rPr>
      </w:pPr>
      <w:r>
        <w:rPr>
          <w:rStyle w:val="FontStyle17"/>
        </w:rPr>
        <w:t>а) обучающимся на «отлично» размер стипендии повышается на 50 % от стипендии</w:t>
        <w:br/>
        <w:t>установленной законом Воронежской области.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б) обучающимся на «хорошо», на «хорошо» и «отлично» размер стипендии повышается на 25 %</w:t>
        <w:br/>
        <w:t>от стипендии установленной законом Воронежской области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2 Выплата государственной областной стипендии производится один раз в месяц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3 Выплаты государственной областной академической стипендии учащемуся прекращаются с</w:t>
        <w:br/>
        <w:t>месяца, следующего за месяцем издания приказа об отчислении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4 Учащимся нового набора стипендия назначается исходя из стипендиального фонда без надбавок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5 Учащимся детям-сиротам выплачивать академическую стипендию при наличии стипендиального</w:t>
        <w:br/>
        <w:t>фонда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6 Учащимся инвалидам I и II группы, детям сиротам оставшихся без попечения родителей</w:t>
        <w:br/>
        <w:t>выплачивать академическую стипендию увеличенную на 50%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7 При прохождении учащимися производственной, преддипломной практики, за ними сохраняется</w:t>
        <w:br/>
        <w:t>стипендия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8 За особые успехи в учебной и научной деятельности учащимся, в пределах имеющихся средств</w:t>
        <w:br/>
        <w:t>могут устанавливаться повышенные стипендии в порядке, определенном советом техникума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3.9 Учащимся, восстановленным в техникум, академическая стипендия не выплачивается до</w:t>
        <w:br/>
        <w:t>результатов экзаменационной сессии.</w:t>
      </w:r>
    </w:p>
    <w:p>
      <w:pPr>
        <w:pStyle w:val="Style51"/>
        <w:widowControl/>
        <w:jc w:val="both"/>
        <w:rPr>
          <w:rStyle w:val="FontStyle17"/>
        </w:rPr>
      </w:pPr>
      <w:r>
        <w:rPr>
          <w:rStyle w:val="FontStyle17"/>
        </w:rPr>
        <w:t>ЗЛОУчащиеся , находящиеся в академическом отпуске, службе в РА и восстановленные в техникуме,</w:t>
        <w:br/>
        <w:t>переведенным из других учебных заведений, назначаются на академическую стипендию по</w:t>
        <w:br/>
        <w:t>результатам предыдущей зачетно-экзаменационной сессии.</w:t>
      </w:r>
    </w:p>
    <w:p>
      <w:pPr>
        <w:pStyle w:val="Style51"/>
        <w:widowControl/>
        <w:jc w:val="both"/>
        <w:rPr>
          <w:rStyle w:val="FontStyle17"/>
        </w:rPr>
      </w:pPr>
      <w:r>
        <w:rPr>
          <w:rStyle w:val="FontStyle17"/>
        </w:rPr>
        <w:t>3.11 Учащиеся, не явившиеся на зачет и экзамен в период сессии по болезни и другим уважительным</w:t>
        <w:br/>
        <w:t>причинам, подтвержденными необходимыми документами, имеющие специальное продление</w:t>
        <w:br/>
        <w:t>сессии по приказу директора с академической стипендии не снимаются до результатов сдачи</w:t>
        <w:br/>
        <w:t>экзаменов. Назначение на стипендию этих учащихся оформляются отдельным приказом.</w:t>
      </w:r>
    </w:p>
    <w:p>
      <w:pPr>
        <w:pStyle w:val="Style61"/>
        <w:widowControl/>
        <w:jc w:val="both"/>
        <w:rPr>
          <w:rStyle w:val="FontStyle16"/>
        </w:rPr>
      </w:pPr>
      <w:r>
        <w:rPr>
          <w:rStyle w:val="FontStyle16"/>
        </w:rPr>
        <w:t>4. Размеры, порядок назначения и выплаты государственных областных социальных</w:t>
        <w:br/>
        <w:t>стипендий.</w:t>
      </w:r>
    </w:p>
    <w:p>
      <w:pPr>
        <w:pStyle w:val="Style51"/>
        <w:widowControl/>
        <w:jc w:val="both"/>
        <w:rPr>
          <w:rStyle w:val="FontStyle17"/>
        </w:rPr>
      </w:pPr>
      <w:r>
        <w:rPr>
          <w:rStyle w:val="FontStyle17"/>
        </w:rPr>
        <w:t>4.1 Государственные областные социальные стипендии назначаются в обязательном порядке: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детям сиротам и детям, оставшимся без попечения родителей;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признанным в установленном порядке инвалидами 1-ой и П-ой группы;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пострадавшим в результате аварии на Чернобыльской АЭС и других радиационных катастроф;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являющихся инвалидами и ветеранами боевых действий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2 Право на получение государственных областных социальных стипендий имеет учащийся,</w:t>
        <w:br/>
        <w:t>предоставивший в техникум, выдаваемую органом социальной защиты населения по месту</w:t>
        <w:br/>
        <w:t>жительства, справку для получения государственной социальной помощи, которая</w:t>
        <w:br/>
        <w:t>предоставляется 1 раз в календарный год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3 Назначение государственной областной социальной стипендии осуществляется приказом</w:t>
        <w:br/>
        <w:t>директора по предоставлению справки с органов социальной защиты населения, и</w:t>
        <w:br/>
        <w:t>выплачивается с 1-го числа месяца следующего за месяцем в котором была предоставлена</w:t>
        <w:br/>
        <w:t>справка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4 Выплаты государственной областной социальной стипендии производится 1 раз в месяц.</w:t>
        <w:br/>
        <w:t>Выплата социальной стипендии приостанавливается при наличии задолженности по результатам</w:t>
        <w:br/>
        <w:t>экзаменационной сессии и возобновляется после ее ликвидации, с момента приостановления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5 Выплаты государственной областной социальной стипендии прекращаются в случае: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отчисления учащегося из образовательного учреждения;</w:t>
      </w:r>
    </w:p>
    <w:p>
      <w:pPr>
        <w:pStyle w:val="Style15"/>
        <w:widowControl/>
        <w:jc w:val="both"/>
        <w:rPr>
          <w:rStyle w:val="FontStyle17"/>
        </w:rPr>
      </w:pPr>
      <w:r>
        <w:rPr>
          <w:rStyle w:val="FontStyle17"/>
        </w:rPr>
        <w:t>- прекращения действия основания, по которому стипендия была назначена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6 Размер государственной областной социальной стипендии определенна законом Воронежской</w:t>
        <w:br/>
        <w:t>области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7 Учащиеся, получающие государственную областную социальную стипендию, имеют право</w:t>
        <w:br/>
        <w:t>претендовать на получение государственной областной академической стипендии на общих</w:t>
        <w:br/>
        <w:t>основаниях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4.8 Размеры именных стипендий устанавливается администрацией Воронежской области.</w:t>
      </w:r>
    </w:p>
    <w:p>
      <w:pPr>
        <w:pStyle w:val="Style61"/>
        <w:widowControl/>
        <w:jc w:val="both"/>
        <w:rPr>
          <w:rStyle w:val="FontStyle16"/>
        </w:rPr>
      </w:pPr>
      <w:r>
        <w:rPr>
          <w:rStyle w:val="FontStyle16"/>
        </w:rPr>
        <w:t>5. Другие формы материальной поддержки учащихся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5.1 Учащимся, обучающимся по очной форме обучения, выделяют средства на оказание помощи в</w:t>
        <w:br/>
        <w:t>размере 5% от стипендиального фонда.</w:t>
      </w:r>
    </w:p>
    <w:p>
      <w:pPr>
        <w:pStyle w:val="Style71"/>
        <w:widowControl/>
        <w:jc w:val="both"/>
        <w:rPr>
          <w:rStyle w:val="FontStyle17"/>
        </w:rPr>
      </w:pPr>
      <w:r>
        <w:rPr>
          <w:rStyle w:val="FontStyle17"/>
        </w:rPr>
        <w:t>5.2 Решение об оказании единовременной материальной помощи принимается руководителем</w:t>
        <w:br/>
        <w:t>техникума на основании личного заявления учащегося. При оказание материальной помощи</w:t>
        <w:br/>
        <w:t>учащимся учитывается мнение классного руководителя, мнение студенческой группы.</w:t>
      </w:r>
    </w:p>
    <w:p>
      <w:pPr>
        <w:pStyle w:val="Style51"/>
        <w:widowControl/>
        <w:jc w:val="both"/>
        <w:rPr/>
      </w:pPr>
      <w:r>
        <w:rPr>
          <w:rStyle w:val="FontStyle17"/>
        </w:rPr>
        <w:t>Рассмотрено и принято на совете техникума 14.02.2012 г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bsrv12</dc:creator>
  <dc:description/>
  <cp:keywords/>
  <dc:language>en-US</dc:language>
  <cp:lastModifiedBy>Admin</cp:lastModifiedBy>
  <dcterms:modified xsi:type="dcterms:W3CDTF">2012-12-04T12:55:00Z</dcterms:modified>
  <cp:revision>2</cp:revision>
  <dc:subject/>
  <dc:title/>
</cp:coreProperties>
</file>